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7 класса составлена в соответствии с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вторской программой для общеобразовательных учреждений, допущенной Министерством образования и науки Российской Федерации, под редакцией Р. Н. Бунеева (Образовательная система  «Школа2100». Сборник программ. Основная и старшая школа. М., «Баласс», 2007. Сост. Р. Н. Бунеев, Е. Н. Бунеева, Л. Ю. Комисарова И. В. Текучёва).</w:t>
      </w:r>
    </w:p>
    <w:p>
      <w:pPr>
        <w:pStyle w:val="33"/>
        <w:spacing w:before="0" w:after="0"/>
        <w:ind w:left="50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классе решает проблемы, связанные с формированием общей культуры, с развивающими и воспитательными задачами образования, с задачами социализации личности.  Предлагаем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: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муникативных </w:t>
      </w:r>
      <w:r>
        <w:rPr>
          <w:rFonts w:cs="Times New Roman" w:ascii="Times New Roman" w:hAnsi="Times New Roman"/>
          <w:sz w:val="24"/>
          <w:szCs w:val="24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rFonts w:cs="Times New Roman" w:ascii="Times New Roman" w:hAnsi="Times New Roman"/>
          <w:i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rFonts w:cs="Times New Roman" w:ascii="Times New Roman" w:hAnsi="Times New Roman"/>
          <w:i/>
          <w:sz w:val="24"/>
          <w:szCs w:val="24"/>
        </w:rPr>
        <w:t>организационных</w:t>
      </w:r>
      <w:r>
        <w:rPr>
          <w:rFonts w:cs="Times New Roman" w:ascii="Times New Roman" w:hAnsi="Times New Roman"/>
          <w:sz w:val="24"/>
          <w:szCs w:val="24"/>
        </w:rPr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 общекультурного уровня  старшеклассника, способного к продолжению обучения в образовательных учреждениях высшей школ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чей  программы положены актуальные в настоящее время  идеи личностно-ориентированного и деятельностного подходов  к обучению  русскому язык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7 классе на 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способности и готов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sz w:val="24"/>
          <w:szCs w:val="24"/>
        </w:rPr>
        <w:t>словарного запаса и расши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данных целей необходимо решить следующие учебно-методическ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к анализу и оценке языковых явлений и фактов; умение пользоваться лингвистическими словарями; совершенствование умений и навыков письменн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муникативной, языковой и лингвистической (языковедческой), культуроведческой компетенций.</w:t>
        <w:tab/>
      </w:r>
    </w:p>
    <w:p>
      <w:pPr>
        <w:pStyle w:val="Normal"/>
        <w:spacing w:before="0" w:after="0"/>
        <w:ind w:left="502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02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02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писание места учебного предмета «русский язык»  в учебном плане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7 классе в </w:t>
      </w:r>
      <w:r>
        <w:rPr>
          <w:rFonts w:cs="Times New Roman" w:ascii="Times New Roman" w:hAnsi="Times New Roman"/>
          <w:b/>
          <w:sz w:val="24"/>
          <w:szCs w:val="24"/>
        </w:rPr>
        <w:t>объеме 140 ч.</w:t>
      </w:r>
      <w:r>
        <w:rPr>
          <w:rFonts w:cs="Times New Roman" w:ascii="Times New Roman" w:hAnsi="Times New Roman"/>
          <w:sz w:val="24"/>
          <w:szCs w:val="24"/>
        </w:rPr>
        <w:t xml:space="preserve">, по </w:t>
      </w:r>
      <w:r>
        <w:rPr>
          <w:rFonts w:cs="Times New Roman" w:ascii="Times New Roman" w:hAnsi="Times New Roman"/>
          <w:b/>
          <w:sz w:val="24"/>
          <w:szCs w:val="24"/>
        </w:rPr>
        <w:t>4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ребования к уровню подготовки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чащихся 7 класса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русского языка в 7 классе уча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и современное состояние русского языка, его место среди других славянских языков, видных учёных-русис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знаки учебно-научного, публицистического, официально-делового стилей, разговорной речи, языка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единицы языка, их призна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чевая деятельность: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понимать содержание текста любого стиля речи, воспринимаемого на слух; отвечать на вопросы по содержанию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главную и дополнительную информацию прослушанного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полный, выборочный или сжатый пересказ (устный и письменны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принадлежность аудируемого текста к типу речи и функциональной разновидности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ивать в собственной и чужой речи отступления от норм литературного языка;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 тексте ключевые слова и объяснять их лексическое  знач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маркировку текста (подчёркивать основную информацию, выделять непонятные слова и фрагменты текста, делить текст на части и т.п.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ознакомительным, изучающим и просмотровым видами чтения, прогнозировать содержание текста по данному начал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интонации передавать авторское отношение к предмету речи при чтении текста;</w:t>
        <w:tab/>
        <w:tab/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вор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хранять при устном изложении, близком к тексту, типологическую структуру текста и выразительные языковые речевые сред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ть собственные высказывания, соответствующие требованиям точности, логичности, выразительности речи; строить небольшое по объёму устное высказывание на основе данного план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выводы по итогам урока, после выполнения упражнения и т.п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ышлять о содержании прочитанного или прослушанного текста лингвистического содержания, соблюдать основные грамматические и лексические нормы современного русского языка, нормы устной речи (орфоэпические и интонационны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стно использовать этикетные формулы, жесты, мимику в устном общении с учётом речевой ситуации;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ись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ять при письменном изложении типологическую структуру исходного текста и его выразительные и речевые сред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подробное, сжатое, выборочное изложение текстов публицистического стиля; художественных текстов с описанием внешности, состояния и действий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собственные высказывания, соответствующие требованиям точности, логичности и выразительности речи (рассказ о близком человеке; описание внешности, состояния человека; описание действий; рассказ по картине, включающий описание внешности, действий, состояния; повествование с элементами рассуждения; заметка в газету; характеристика литературного геро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тексты-размышления на лингвистические, а также морально-этические темы в публицистическом сти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основные лексические и грамматические нормы современного русского литературного языка, а также нормы письменной речи (орфографические, пунктуационны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стно употреблять пословицы, поговорки, крылатые выражения, фразеологизмы в связном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лингвистические словари при подготовке к сочинению при редактировании текста, редактировать текст с использованием богатых возможностей лексической, словообразовательной, грамматической синоним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тексты с точки зрения их соответствия их требованиям точности и логичности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ировать чужие тексты и редактировать собственные с учётом требований к построению связного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в тексте ведущий тип речи, находить в нём фрагменты с иным типовым знач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стиль речи, прямой и обратный порядок слов в предложениях текста, способы и средства связи предложений в тексте;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произносить широко употребляемые служебные части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обственную и чужую речь с точки зрения соблюдения орфоэпических нор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ить фонетический и орфоэпический разбор слова;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рфемика и словообраз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значение слова, его написание и грамматические признаки, опираясь на словообразовательный анализ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типичным суффиксам и окончанию определять изученные части речи и их фор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способы образования слов разных часте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словообразовательные гнёзда однокоренных слов (простые случа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лексика и фразеолог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треблять слова и фразеологизмы в соответствии с их лексическим значением и задачами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различными видами лингвистических словар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ковать лексическое значение общеупотребительных слов и фразеолог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элементарный анализ художественного текста, обнаруживая в нём примеры употребления слова в переносном значении;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рфолог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постоянные и непостоянные морфологические признаки частей речи и проводить морфологический разбор слов всех часте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употреблять слова изученных часте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монимичные формы разных часте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фограф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изученные в 7 классе орфографические правила, обосновывать выбор написания с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и исправлять орфографические ошиб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писать изученные в 7 классе слова с непроверяемыми написа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значение, морфемное строение и грамматическую характеристику слова при выборе правильного написания;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интаксис и пунктуац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ывать словосочетания с наречием и деепричастием в качестве одного из компон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разбор словосочет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овать предложения с разными видами обстоятель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редложения с разными способами связи между част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ить синтаксический разбор простых и сложн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онационно выразительно читать предложения изученных ви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стно пользоваться синтаксическими синоним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унктуационные правила, объяснять постановку знаков препинания в простом и сложном предложении, используя на письме специальные графические обозна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пунктуационные схемы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подбирать примеры на изученные пунктуационные прави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пунктуационный анализ простого предложения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JournalSans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Texturok">
    <w:name w:val="text_urok Знак"/>
    <w:qFormat/>
    <w:rPr>
      <w:rFonts w:ascii="SchoolBookC;Courier New" w:hAnsi="SchoolBookC;Courier New" w:cs="SchoolBookC;Courier New"/>
      <w:color w:val="000000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12"/>
      <w:szCs w:val="1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cs="JournalSansC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21:00Z</dcterms:created>
  <dc:creator>Веселова ИН</dc:creator>
  <dc:description/>
  <cp:keywords/>
  <dc:language>en-US</dc:language>
  <cp:lastModifiedBy>Пользователь</cp:lastModifiedBy>
  <cp:lastPrinted>2014-09-29T15:16:00Z</cp:lastPrinted>
  <dcterms:modified xsi:type="dcterms:W3CDTF">2016-04-04T06:34:00Z</dcterms:modified>
  <cp:revision>28</cp:revision>
  <dc:subject>7 класс</dc:subject>
  <dc:title>Рабочая программа</dc:title>
</cp:coreProperties>
</file>