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>
          <w:trHeight w:val="1738" w:hRule="exact"/>
          <w:cantSplit w:val="true"/>
        </w:trPr>
        <w:tc>
          <w:tcPr>
            <w:tcW w:w="10489" w:type="dxa"/>
            <w:tcBorders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оярский район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ий автономный округ – Югра</w:t>
            </w:r>
          </w:p>
          <w:p>
            <w:pPr>
              <w:pStyle w:val="Style28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БЕЛОЯРСКОГО РАЙОНА</w:t>
            </w:r>
          </w:p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ИТЕТ ПО ОБРАЗОВАНИЮ</w:t>
            </w:r>
          </w:p>
        </w:tc>
      </w:tr>
      <w:tr>
        <w:trPr>
          <w:trHeight w:val="170" w:hRule="exact"/>
          <w:cantSplit w:val="true"/>
        </w:trPr>
        <w:tc>
          <w:tcPr>
            <w:tcW w:w="10489" w:type="dxa"/>
            <w:tcBorders/>
          </w:tcPr>
          <w:p>
            <w:pPr>
              <w:pStyle w:val="Style28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Средняя общеобразовательная школа п. Лыхма»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2344420</wp:posOffset>
                </wp:positionV>
                <wp:extent cx="1056005" cy="9714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9714240"/>
                          <a:chOff x="0" y="0"/>
                          <a:chExt cx="1055880" cy="9714240"/>
                        </a:xfrm>
                      </wpg:grpSpPr>
                      <wpg:grpSp>
                        <wpg:cNvGrpSpPr/>
                        <wpg:grpSpPr>
                          <a:xfrm>
                            <a:off x="108000" y="8634600"/>
                            <a:ext cx="475560" cy="765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60" y="292680"/>
                              <a:ext cx="471240" cy="47556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200" y="-61200"/>
                              <a:ext cx="353160" cy="47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cc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8471520"/>
                            <a:ext cx="475560" cy="795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00" y="330840"/>
                              <a:ext cx="45396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cf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880" y="-38880"/>
                              <a:ext cx="397440" cy="47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f0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68640" y="9200520"/>
                            <a:ext cx="603720" cy="42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1200" y="8484120"/>
                            <a:ext cx="33480" cy="1055880"/>
                          </a:xfrm>
                          <a:prstGeom prst="rect">
                            <a:avLst/>
                          </a:pr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3834720" y="4659120"/>
                            <a:ext cx="9373320" cy="5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1c1c1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95pt;margin-top:182.2pt;width:738.05pt;height:390.95pt" coordorigin="-7479,3644" coordsize="14761,7819">
                <v:group id="shape_0" style="position:absolute;left:-1267;top:9808;width:742;height:1306">
                  <v:rect id="shape_0" fillcolor="#3333cc" stroked="f" o:allowincell="f" style="position:absolute;left:-1267;top:10367;width:741;height:748;mso-wrap-style:none;v-text-anchor:middle;rotation:270">
                    <v:fill o:detectmouseclick="t" type="solid" color2="#cccc33"/>
                    <v:stroke color="#3465a4" joinstyle="round" endcap="flat"/>
                    <w10:wrap type="none"/>
                  </v:rect>
                  <v:rect id="shape_0" fillcolor="#3333cc" stroked="f" o:allowincell="f" style="position:absolute;left:-1174;top:9810;width:555;height:748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</v:group>
                <v:group id="shape_0" style="position:absolute;left:-585;top:9587;width:715;height:1331">
                  <v:rect id="shape_0" fillcolor="#ffcf01" stroked="f" o:allowincell="f" style="position:absolute;left:-585;top:10170;width:714;height:748;mso-wrap-style:none;v-text-anchor:middle;rotation:270">
                    <v:fill o:detectmouseclick="t" type="solid" color2="#0030fe"/>
                    <v:stroke color="#3465a4" joinstyle="round" endcap="flat"/>
                    <w10:wrap type="none"/>
                  </v:rect>
                  <v:rect id="shape_0" fillcolor="#ffcf01" stroked="f" o:allowincell="f" style="position:absolute;left:-541;top:9588;width:625;height:748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</v:group>
                <v:rect id="shape_0" fillcolor="red" stroked="f" o:allowincell="f" style="position:absolute;left:-859;top:10797;width:950;height:666;mso-wrap-style:none;v-text-anchor:middle;rotation:270">
                  <v:fill o:detectmouseclick="t" color2="white"/>
                  <v:stroke color="#3465a4" joinstyle="round" endcap="flat"/>
                  <w10:wrap type="none"/>
                </v:rect>
                <v:rect id="shape_0" fillcolor="#1c1c1c" stroked="f" o:allowincell="f" style="position:absolute;left:-635;top:9669;width:52;height:1662;mso-wrap-style:none;v-text-anchor:middle;rotation:270">
                  <v:fill o:detectmouseclick="t" type="solid" color2="#e3e3e3"/>
                  <v:stroke color="#3465a4" joinstyle="round" endcap="flat"/>
                  <w10:wrap type="none"/>
                </v:rect>
                <v:rect id="shape_0" fillcolor="#1c1c1c" stroked="f" o:allowincell="f" style="position:absolute;left:-7479;top:3645;width:14760;height:86;flip:y;mso-wrap-style:none;v-text-anchor:middle;rotation:90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996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ом от 04.09.2014г. №483, с изменениями от 31.08.2015г. №440, от 31.08.2016г. №427</w:t>
            </w:r>
          </w:p>
        </w:tc>
        <w:tc>
          <w:tcPr>
            <w:tcW w:w="49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м советом от 30.08.2016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2060"/>
          <w:sz w:val="36"/>
          <w:szCs w:val="36"/>
        </w:rPr>
        <w:t>ОСНОВНАЯ ОБРАЗОВАТЕ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его общего образования (ГО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редней общеобразовательной школы п.Лыхм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16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Раздел 1.   Учебный план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аздел 2. Календарный учебный график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аздел 3. Рабочие учебные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аздел 4.  Организационно –педагогические условия деятельности школ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аздел 5  Планируемые результ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56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>Основная образовательная программа среднего общего образования (ГОС) составлена в соответствии  со статьей 2 Федерального Закона от 29.12.2012 г. 273-ФЗ "Об образовании в Российской Федерации"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Согласно ч.1 статьи 12 Федерального Закона от 29.12.2012 г. 273-ФЗ "Об образовании в Российской Федерации" образовательная программа определяе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 (ч.1). Согласно ч.5 статьи 12 Федерального Закона от 29.12.2012 г. 273-ФЗ "Об образовании в Российской Федерации" образовательная программа самостоятельно разрабатывается и утверждается образовательной организацией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Цель разработки данной образовательной программы: создание внутришкольного нормативно-управленческого документа на основе федерально-региональной нормативной базы образовательной деятельности, специфики содержания образования и особенностей организации содержания образования и особенностей организации образовательного процесса в СОШ п.Лыхм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Раздел 1. </w:t>
      </w:r>
      <w:r>
        <w:rPr>
          <w:b/>
          <w:bCs/>
          <w:szCs w:val="28"/>
        </w:rPr>
        <w:t>Учебный план и его обоснован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реднего  общего образования ориентирован на 2-х летний нормативный срок освоения образовательных программ и разработан на основе  федеральных, региональных, муниципальных и институциональных нормативных документов:</w:t>
      </w:r>
    </w:p>
    <w:p>
      <w:pPr>
        <w:pStyle w:val="Style24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 2012г. № 273-ФЗ «Об образовании в РФ»;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от 30.08.2013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, среднего общего образования» (в редакции приказа Минобрнауки РФ от 28.05.2014г. №598)</w:t>
      </w:r>
    </w:p>
    <w:p>
      <w:pPr>
        <w:pStyle w:val="Style24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 Министерства образования и науки Российской Федерации  от 9 марта 2004 г. № 1312 «Об утверждении федерального базисного учебного плана и примерных учебных планов образовательных учреждений Российской Федерации, реализующих программы общего образования» ;</w:t>
      </w:r>
    </w:p>
    <w:p>
      <w:pPr>
        <w:pStyle w:val="Style24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 Министерства образования и науки Р Ф от 3 июня 2011 года № 1994 «О внесении изменений в федеральный базисный учебный план и примерные учебные планы для  образовательных учреждений Российской Федерации, реализующих программы общего образов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тв. приказом Министерства образования Российской Федерации от 9 марта 2004 г.   № 1312»</w:t>
      </w:r>
    </w:p>
    <w:p>
      <w:pPr>
        <w:pStyle w:val="Style24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образования и науки РФ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4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31.03.2014г.№253 «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08.06.2015г. №576);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истерства образования и науки РФ от 30 августа 2013 г. N 1015</w:t>
          <w:br/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</w:r>
      </w:hyperlink>
      <w:r>
        <w:rPr>
          <w:rFonts w:cs="Times New Roman" w:ascii="Times New Roman" w:hAnsi="Times New Roman"/>
          <w:sz w:val="28"/>
          <w:szCs w:val="28"/>
        </w:rPr>
        <w:t>( с изменениями и дополнениями от 13.12.2013г., 28 мая 2014г., 17 июля 2015г.);</w:t>
      </w:r>
    </w:p>
    <w:p>
      <w:pPr>
        <w:pStyle w:val="Style24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врача РФ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, с изменениями от 24.11.2015г. №81;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 ХМАО – Югры    от 01  июля   2013 г.   № 68-ОЗ «Об образовании в Ханты-Мансийском автономном округе – Югре»;</w:t>
      </w:r>
    </w:p>
    <w:p>
      <w:pPr>
        <w:pStyle w:val="Style24"/>
        <w:numPr>
          <w:ilvl w:val="0"/>
          <w:numId w:val="7"/>
        </w:numPr>
        <w:ind w:left="0" w:hanging="0"/>
        <w:jc w:val="both"/>
        <w:rPr>
          <w:rStyle w:val="FontStyle38"/>
          <w:color w:val="222222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иказ Департамента образования и науки ХМАО – Югры от 30.01.2007 №99  «Об утверждении регионального базисного учебного плана и примерных учебных планов для образовательных учреждений ХМОА– Югры, реализующих программы общего образования» (в редакции приказов от 02.10.2008 № 923, 28.12.2010 № 1019, 22.08.2011г. №662,  </w:t>
      </w:r>
      <w:r>
        <w:rPr>
          <w:rFonts w:cs="Times New Roman" w:ascii="Times New Roman" w:hAnsi="Times New Roman"/>
          <w:sz w:val="28"/>
          <w:szCs w:val="28"/>
        </w:rPr>
        <w:t>22.02.2012 г. № 151</w:t>
      </w:r>
      <w:r>
        <w:rPr>
          <w:rStyle w:val="FontStyle38"/>
          <w:sz w:val="28"/>
          <w:szCs w:val="28"/>
        </w:rPr>
        <w:t>);</w:t>
      </w:r>
    </w:p>
    <w:p>
      <w:pPr>
        <w:pStyle w:val="Style24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и молодежной политики ХМАО– Югры от 01.06. 2012 №4695/12 «О разработке учебного плана»;</w:t>
      </w:r>
    </w:p>
    <w:p>
      <w:pPr>
        <w:pStyle w:val="Style24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ее общее образование – завершающий уровень общего образования, призванный обеспечить  функциональную грамотность и социальную адаптацию обучающихся, содействовать  их общественному и гражданскому самоопределению. В   старшей школе СОШ п. Лыхма  2 класса-комплекта. Социальный запрос со стороны родителей и обучающихся  создаёт предпосылки для успешной реализации предлагаемого учебного плана.</w:t>
      </w:r>
    </w:p>
    <w:p>
      <w:pPr>
        <w:pStyle w:val="Style24"/>
        <w:jc w:val="both"/>
        <w:rPr>
          <w:rStyle w:val="Style1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инимая во внимание образовательные запросы обучающихся 10-11 классов и их родителей,  учащиеся старшей школы будут обучаться в общеобразовательных классах (на базовом уровне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 базовыми общеобразовательными учебными предметами являются: "Русский язык", "Литература", "Иностранный язык", "Математика", "История", "Физическая культура», «Химия», «Биология», «Физика», «Обществознание» ( включая экономику и право), «Основы безопасности жизнедеятельности», «Информатика и ИКТ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Математика» представлен двумя учебными курсами «Алгебра и начала анализа» и «Геометрия», итоговая отметка по предмету «математика» выставляется как среднее арифметическое путем математического округ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компонента образовательного учреждения на основании опроса обучающихся и их родителей в учебный план введены обязательные учебные предметы в объёме 1 часа в неделю: «История ХМАО – Югры», «География»; предмет «МХК» направлен на расширение кругозора обучающихся 10,11 классов, для более качественной подготовки к итоговому сочинению.  «Математика», «Русский язык»,    с целью развития содержания базовых учебных предметов. Курс «Психология семейной жизни» направлен на формирование готовности к будущей семейной жизни. </w:t>
      </w:r>
    </w:p>
    <w:p>
      <w:pPr>
        <w:pStyle w:val="Style24"/>
        <w:jc w:val="both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Электив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- обязательные учебные предметы по выбору обучающихся Х 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ов из компонента образовательного учреждения направлены на реализацию образовательных запросов учащихся для сдачи единого государственного экзамен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-практикумы по математике и русскому языку, литературе, физике, обществознанию, информатике и ИКТ, «Основы программирования» в 10 классе в объеме 1 час в неделю. Электив по географии и химии в 10 классе реализуется в объеме 0,5 часа со 2 полугод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1 классе  - практикум по математике объемом 2 часа в неделю на изучение базового и профильного уровня,  практикумы по русскому языку, литературе, обществознанию, истории, физике изучаются в 11 классе в объеме 1 час в нед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ланирование образовательной деятельности в предлагаемом варианте учебного плана представлено годовым и недельным распределением часов. С учетом объективных обстоятельств (в том числе погодно-климатических) допускается использовать до 10 % учебного времени на внеаудиторные (заочные) формы обучения, формы самостоятельного обучения, по индивидуальным учебным планам, в том числе с использованием ресурсов дистанционного образова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организовано в одну смену. Предельно допустимая аудиторная учебная нагрузка рассчитана на  6-дневную  учебную  неделю. Продолжительность учебного года составляет  35 учебных недель. Продолжительность урока - 45 минут. Допускаются сдвоенные уроки. Объем максимальной допустимой нагрузки в течение дня -  не более 8 уроков. Каникулы в течение учебного года -  30 календарных дней. Контрольные работы  проводятся  не  более одной в день. Плотность учебной работы обучающихся на уроках по основным предметам   составляет  60- 80 %. Длительность выполнения домашних  задании–  до 3,5 часов.</w:t>
      </w:r>
    </w:p>
    <w:p>
      <w:pPr>
        <w:pStyle w:val="Style24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среднего общего образования  сопровождается промежуточной аттестацией обучающихся. Промежуточная аттестация проводится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 аттестация в 10-11 классах проводится   по итогам освоения общеобразовательной программы за год в течение 1-3 недели мая.</w:t>
      </w:r>
    </w:p>
    <w:p>
      <w:pPr>
        <w:pStyle w:val="Style24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к утвержденным формам проведения промежуточной аттестации относятся: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- тест;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е- тесты;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языку- аудирование, тест;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- контрольная работа;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- тест;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- тест;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- тест;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- тест;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- тест;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- тест;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- тест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ой программы среднего общего образования заканчивается государственной итоговой аттестацией, к которой 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  (годовой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уровня  среднего   общего   образован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903"/>
        <w:gridCol w:w="2085"/>
      </w:tblGrid>
      <w:tr>
        <w:trPr/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(английский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ствознание (включая экономику и прав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ый (национально-региональный) компонент  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 ХМАО - Ю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нент образовательного учреждения    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сихология семейной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ив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Тест-практикум по математ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Тест-практикум по русскому язы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литерату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хим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физ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обществозна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ист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ы программ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информат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  (недельный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уровня  среднего   общего   образован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737"/>
        <w:gridCol w:w="2085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(английский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 (включая экономику и прав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ональный (национально-региональный) компон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 ХМАО – Юг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понент образовательного учреждения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сихология семейной жиз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ив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Тест-практикум по математи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Тест-практикум по русскому язык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литератур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хим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физи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обществозна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 ис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ы программ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     по  информати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аздел 2. Календарный учебный график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ровней начального общего, основного общего, среднего обще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/2017 учебный 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учебного времен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каникулярного времен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1 сентября по 29 октября 2016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учебных неде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Аттестация учащихся 2-9 класс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31 октября по 06 ноября 2016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алендарных дн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7 ноября по 24 декабря 2016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учебных нед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ация учащихся 2-11 класс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25 декабря 2016г.  по 8 января 2017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календарных дн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 9 января по 25 марта 2017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11 учебных нед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ация учащихся 2-9 класс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26 марта по  02 апреля 2017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календарных дн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полнительные каникулы для уча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-х классов с 13 по 19 февраля 2017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алендарных дн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3 апреля по 31 мая 2017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учебных неде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Аттестация учащихся 2-11 класс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1 июня по 31 августа 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в 1-х классах до 25 мая 2017г.-  </w:t>
            </w:r>
            <w:r>
              <w:rPr>
                <w:b/>
                <w:szCs w:val="28"/>
              </w:rPr>
              <w:t>33 учебные недели</w:t>
            </w:r>
            <w:r>
              <w:rPr>
                <w:szCs w:val="28"/>
              </w:rPr>
              <w:t>, 165 календарных дн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во 2-4 классах до 31 мая -</w:t>
            </w:r>
            <w:r>
              <w:rPr>
                <w:b/>
                <w:szCs w:val="28"/>
              </w:rPr>
              <w:t>34 учебные недели</w:t>
            </w:r>
            <w:r>
              <w:rPr>
                <w:szCs w:val="28"/>
              </w:rPr>
              <w:t>, 170  календарных д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в 5-8,10 классах до 31 мая 2017г. -</w:t>
            </w:r>
            <w:r>
              <w:rPr>
                <w:b/>
                <w:szCs w:val="28"/>
              </w:rPr>
              <w:t>35 учебных недель</w:t>
            </w:r>
            <w:r>
              <w:rPr>
                <w:szCs w:val="28"/>
              </w:rPr>
              <w:t>, 210 календарных дн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в 9 и 11 классах до 25 мая 2017г.  </w:t>
            </w:r>
            <w:r>
              <w:rPr>
                <w:b/>
                <w:szCs w:val="28"/>
              </w:rPr>
              <w:t>35 учебных недель</w:t>
            </w:r>
            <w:r>
              <w:rPr>
                <w:szCs w:val="28"/>
              </w:rPr>
              <w:t>,(с учетом аттестационного периода) 210 календарных дней;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одолжительность каникул</w:t>
            </w:r>
            <w:r>
              <w:rPr>
                <w:szCs w:val="28"/>
              </w:rPr>
              <w:t xml:space="preserve"> в течение учебного года составляет </w:t>
            </w:r>
            <w:r>
              <w:rPr>
                <w:b/>
                <w:szCs w:val="28"/>
              </w:rPr>
              <w:t>30 календарных</w:t>
            </w:r>
            <w:r>
              <w:rPr>
                <w:szCs w:val="28"/>
              </w:rPr>
              <w:t xml:space="preserve"> дней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ополнительные каникулы для учащихся 1-х классов – </w:t>
            </w:r>
            <w:r>
              <w:rPr>
                <w:b/>
                <w:szCs w:val="28"/>
              </w:rPr>
              <w:t>7 календарных дне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должительность учебной недели: 1-4 класс -5 дней, 5-11классы -6 дней</w:t>
      </w:r>
    </w:p>
    <w:p>
      <w:pPr>
        <w:pStyle w:val="Normal"/>
        <w:rPr>
          <w:szCs w:val="28"/>
        </w:rPr>
      </w:pPr>
      <w:r>
        <w:rPr>
          <w:szCs w:val="28"/>
        </w:rPr>
        <w:t>Сменность занятий: в первую смену</w:t>
      </w:r>
    </w:p>
    <w:p>
      <w:pPr>
        <w:pStyle w:val="Normal"/>
        <w:rPr>
          <w:szCs w:val="28"/>
        </w:rPr>
      </w:pPr>
      <w:r>
        <w:rPr>
          <w:szCs w:val="28"/>
        </w:rPr>
        <w:t>Начало учебных занятий: в 8.30</w:t>
      </w:r>
    </w:p>
    <w:p>
      <w:pPr>
        <w:pStyle w:val="Normal"/>
        <w:rPr>
          <w:szCs w:val="28"/>
        </w:rPr>
      </w:pPr>
      <w:r>
        <w:rPr>
          <w:szCs w:val="28"/>
        </w:rPr>
        <w:t>Продолжительность урока:45 минут</w:t>
      </w:r>
    </w:p>
    <w:p>
      <w:pPr>
        <w:pStyle w:val="Normal"/>
        <w:rPr>
          <w:szCs w:val="28"/>
        </w:rPr>
      </w:pPr>
      <w:r>
        <w:rPr>
          <w:szCs w:val="28"/>
        </w:rPr>
        <w:t>Промежуточная аттестация: 2-11 класс 1 раз в год в 1-3 неделю ма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Раздел 3. Рабочие учебные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Cs w:val="28"/>
        </w:rPr>
        <w:t>Рабочие программы по предметам учебного плана для средней общеобразовательной школы составлены  на основе федерального компонента государственного стандарта среднего общего образования и примерных программ среднего общего образования для общеобразовательных учреждений. Программы детализирует и раскрываю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предметов, которые определены стандартом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Cs w:val="28"/>
        </w:rPr>
        <w:t xml:space="preserve">Рабочие программы по учебным предметам составлены на основе примерных программ, которые служат ориентиром для разработчиков авторских программ и учебников. Примерные программы не отдают предпочтения какой-либо одной концепции преподавания предметов в ущерб другим. На их основе могут быть созданы авторские программы и учебники, в которых найдут отражение различные теории и практические методики. 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firstLine="567"/>
        <w:jc w:val="both"/>
        <w:outlineLvl w:val="8"/>
        <w:rPr>
          <w:szCs w:val="28"/>
        </w:rPr>
      </w:pPr>
      <w:r>
        <w:rPr>
          <w:szCs w:val="28"/>
        </w:rPr>
        <w:t xml:space="preserve">Основные принципы организации учебного материала, его структурирование, последовательность изучения и распределение по классам определяется в конкретных авторских программах. Рабочие учебные программы должны содержать  </w:t>
      </w:r>
      <w:r>
        <w:rPr>
          <w:b/>
          <w:i/>
          <w:szCs w:val="28"/>
        </w:rPr>
        <w:t>пояснительную записку</w:t>
      </w:r>
      <w:r>
        <w:rPr>
          <w:szCs w:val="28"/>
        </w:rPr>
        <w:t xml:space="preserve">, </w:t>
      </w:r>
      <w:r>
        <w:rPr>
          <w:b/>
          <w:i/>
          <w:szCs w:val="28"/>
        </w:rPr>
        <w:t>основное содержание</w:t>
      </w:r>
      <w:r>
        <w:rPr>
          <w:szCs w:val="28"/>
        </w:rPr>
        <w:t xml:space="preserve"> с распределением учебных часов по основным разделам курса; </w:t>
      </w:r>
      <w:r>
        <w:rPr>
          <w:b/>
          <w:i/>
          <w:szCs w:val="28"/>
        </w:rPr>
        <w:t>требования</w:t>
      </w:r>
      <w:r>
        <w:rPr>
          <w:szCs w:val="28"/>
        </w:rPr>
        <w:t xml:space="preserve"> к уровню подготовки выпускников, </w:t>
      </w:r>
      <w:r>
        <w:rPr>
          <w:b/>
          <w:i/>
          <w:szCs w:val="28"/>
        </w:rPr>
        <w:t>календарно-тематическое планирование и учебно-методические средства обучения</w:t>
      </w:r>
      <w:r>
        <w:rPr>
          <w:szCs w:val="28"/>
        </w:rPr>
        <w:t>. Руководством при составлении рабочих учебных программ является положение СОШ п.Лыхма «О рабочей учебной программе». Рабочие учебные программы являются приложением к настоящей образовательной 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едагогические условия реализации образовательной программы средне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Режим работы школы</w:t>
      </w:r>
      <w:r>
        <w:rPr>
          <w:rFonts w:cs="Times New Roman" w:ascii="Times New Roman" w:hAnsi="Times New Roman"/>
          <w:sz w:val="28"/>
          <w:szCs w:val="28"/>
        </w:rPr>
        <w:t xml:space="preserve"> - 6-дневная  учебная неделя.  Обучение организовано в одну смену. Предельно допустимая аудиторная учебная нагрузка рассчитана на  6-дневную  учебную  неделю. Продолжительность учебного года составляет  35 учебных недель. Продолжительность урока - 45 минут. Допускаются сдвоенные уроки. Объем максимальной допустимой нагрузки в течение дня -  не более 8 уроков. Каникулы в течение учебного года -  30 календарных дней. 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воспитательная система школы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психолого-педагогическое сопровождение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сновной образовательной программы среднего общего образования осуществляется  психолого-педагогического сопровождения участников образовательной деятельности. На уровне среднего общего образования можно выделить следующие уровни психолого-педагогического сопровождения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 xml:space="preserve">индивидуальное, групповое, на уровне класса, на уровне образовательной организации. </w:t>
      </w:r>
    </w:p>
    <w:p>
      <w:pPr>
        <w:pStyle w:val="Normal"/>
        <w:spacing w:lineRule="auto" w:line="264"/>
        <w:ind w:right="-11" w:firstLine="539"/>
        <w:jc w:val="both"/>
        <w:rPr/>
      </w:pPr>
      <w:r>
        <w:rPr>
          <w:szCs w:val="28"/>
        </w:rPr>
        <w:t xml:space="preserve">Психолого-педагогическое сопровождение - это профессиональная деятельность взрослых, взаимодействующих с ребенком в школьной среде. Ребенок, приходя в школу и погружаясь в школьную среду, решает свои определенные задачи, реализует свои индивидуальные цели психического и личностного развития, социализации, образования и др. Сопровождающая работа находящихся рядом с ним взрослых направлена на создание благоприятных социально-психологических условий для его успешного обучения, социального и психологического развития. В частности, психолог, сопровождая вместе с педагогом ребенка в процессе школьного обучения, может, с одной стороны, помочь ему максимально использовать предоставленные возможности для образования или развития, а с другой стороны, - приспособить индивидуальные особенности к заданным извне условиям школьной жизнедеятельности. </w:t>
      </w:r>
    </w:p>
    <w:p>
      <w:pPr>
        <w:pStyle w:val="Normal"/>
        <w:spacing w:lineRule="auto" w:line="264"/>
        <w:ind w:right="-11" w:firstLine="540"/>
        <w:jc w:val="both"/>
        <w:rPr>
          <w:szCs w:val="28"/>
        </w:rPr>
      </w:pPr>
      <w:r>
        <w:rPr>
          <w:color w:val="000000"/>
          <w:szCs w:val="28"/>
        </w:rPr>
        <w:t xml:space="preserve">Эффективная работа психолога, таким образом, становится важнейшим элементом системы управления образовательной деятельностью школы, поскольку результаты его деятельности предполагают оценку качества обучения в школе по ряду обязательных критериев. Введение указанных критериев определяет весь процесс модернизации психолого-педагогической подготовки участников образовательной  деятельност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Cs w:val="28"/>
        </w:rPr>
        <w:t>Основные формы психолого-педагогического сопровождения</w:t>
      </w:r>
      <w:r>
        <w:rPr>
          <w:szCs w:val="28"/>
        </w:rPr>
        <w:t>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, направленная на определение особенностей статуса обучающегося, которая может проводиться на этапе перехода ученика на следующий уровень образования и в конце каждого учебного год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и родителей, которое осуществляется учителем и психологом с учетом результатов диагностики, а также администрацией образовательной организаци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Cs w:val="28"/>
        </w:rPr>
        <w:t>Основные направления психолого-педагогического сопровождения</w:t>
      </w:r>
      <w:r>
        <w:rPr>
          <w:szCs w:val="28"/>
        </w:rPr>
        <w:t>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психологического здоровь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озможностей и способностей обучающихс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ую поддержку участников олимпиадного движени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онимания ценности здоровья и безопасного образа жизн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ологической культуры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у детей с особыми образовательными потребностями и особыми возможностями здоровь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 в разновозрастной среде и среде сверстников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детских объединений и ученического самоуправлени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у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етей, проявивших выдающиеся способ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keepNext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Материально-технические условия реализации образовательной программы</w:t>
      </w:r>
    </w:p>
    <w:p>
      <w:pPr>
        <w:pStyle w:val="Normal"/>
        <w:spacing w:lineRule="auto" w:line="264"/>
        <w:ind w:right="-323" w:firstLine="539"/>
        <w:jc w:val="both"/>
        <w:rPr/>
      </w:pPr>
      <w:r>
        <w:rPr>
          <w:szCs w:val="28"/>
        </w:rPr>
        <w:t xml:space="preserve">Материально-технические условия реализации образовательной программы среднего общего образования включают учебное и учебно-наглядное оборудование, оснащение учебных кабинетов  и административных помещений. Соответственно  они и являются объектами регламентирования. </w:t>
      </w:r>
    </w:p>
    <w:p>
      <w:pPr>
        <w:pStyle w:val="15"/>
        <w:spacing w:lineRule="auto" w:line="264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 помещения СОШ п.Лыхма 5412,3 кв.м, в т.ч. площадь основная и вспомогательная  3260,8 кв.м. Проектная мощность 220 обучающихся. В 2014 году произведена реконструкция здания под комплекс «Школа - детский сад»: построены корпус  детского сада вместимостью 80 человек и общей площадью 1 641 кв.м, а также блок группы продленного дня на 20 человек  площадью 147,7 кв.м.  Площадь земельного участка школы  –23 476 кв.м. В школе 11  учебных  кабинетов для основной школы, из них 2 мастерские. </w:t>
      </w:r>
    </w:p>
    <w:p>
      <w:pPr>
        <w:pStyle w:val="Style24"/>
        <w:spacing w:lineRule="auto" w:line="264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Хозяйственно-бытовые и санитарно-гигиенические  помещения: </w:t>
      </w:r>
      <w:r>
        <w:rPr>
          <w:rFonts w:eastAsia="MS Mincho;ＭＳ 明朝" w:cs="Times New Roman" w:ascii="Times New Roman" w:hAnsi="Times New Roman"/>
          <w:sz w:val="28"/>
          <w:szCs w:val="28"/>
        </w:rPr>
        <w:t>книгохранилище, склад, цеха столовой, туалетные комнаты, душевые, бытовые комнаты обслуживающего персонала, хлораторная, электрощитовая, вентиляционная камера.</w:t>
      </w:r>
    </w:p>
    <w:p>
      <w:pPr>
        <w:pStyle w:val="Style24"/>
        <w:spacing w:lineRule="auto" w:line="264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Помещения социально-бытовой ориентировки:  2 </w:t>
      </w:r>
      <w:r>
        <w:rPr>
          <w:rFonts w:eastAsia="MS Mincho;ＭＳ 明朝" w:cs="Times New Roman" w:ascii="Times New Roman" w:hAnsi="Times New Roman"/>
          <w:sz w:val="28"/>
          <w:szCs w:val="28"/>
        </w:rPr>
        <w:t>гардероба для учащихся.</w:t>
      </w:r>
    </w:p>
    <w:p>
      <w:pPr>
        <w:pStyle w:val="Style24"/>
        <w:spacing w:lineRule="auto" w:line="264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Трудовое воспитание: </w:t>
      </w:r>
      <w:r>
        <w:rPr>
          <w:rFonts w:eastAsia="MS Mincho;ＭＳ 明朝" w:cs="Times New Roman" w:ascii="Times New Roman" w:hAnsi="Times New Roman"/>
          <w:sz w:val="28"/>
          <w:szCs w:val="28"/>
        </w:rPr>
        <w:t>комбинированная (слесарная и столярная) мастерская.</w:t>
      </w:r>
    </w:p>
    <w:p>
      <w:pPr>
        <w:pStyle w:val="Style24"/>
        <w:spacing w:lineRule="auto" w:line="264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Досуг, быт и отдых: </w:t>
      </w:r>
      <w:r>
        <w:rPr>
          <w:rFonts w:eastAsia="MS Mincho;ＭＳ 明朝" w:cs="Times New Roman" w:ascii="Times New Roman" w:hAnsi="Times New Roman"/>
          <w:sz w:val="28"/>
          <w:szCs w:val="28"/>
        </w:rPr>
        <w:t>библиотека, методический кабинет, музейная комната, игровая площадка на территории школьного двора.</w:t>
      </w:r>
    </w:p>
    <w:p>
      <w:pPr>
        <w:pStyle w:val="Style24"/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нд библиотеки</w:t>
      </w:r>
      <w:r>
        <w:rPr>
          <w:rFonts w:cs="Times New Roman" w:ascii="Times New Roman" w:hAnsi="Times New Roman"/>
          <w:sz w:val="28"/>
          <w:szCs w:val="28"/>
        </w:rPr>
        <w:t xml:space="preserve"> укомплектован научно-популярной, справочной, отраслевой, художественной литературой, периодическими изданиями, учебниками и учебными пособиями, педагогической и методической литературой.  Контрольные показатели: общий книжный фонд –8473 экземпляра; фонд учебников –  3648 экземпляров; медиатека- 206 экземпляров, фонд художественной литературы – 1259 экземпляров; фонд научно-педагогической и методической литературы- 348 экземпляров; брошюр, журналов - 413 экземпляра. Обеспеченность учебниками  составляет 100%.                  </w:t>
      </w:r>
    </w:p>
    <w:p>
      <w:pPr>
        <w:pStyle w:val="Style24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школы постоянно модернизируется.  Все учебные кабинеты оснащены современным оборудованием.</w:t>
      </w:r>
    </w:p>
    <w:p>
      <w:pPr>
        <w:pStyle w:val="Normal"/>
        <w:shd w:fill="FFFFFF" w:val="clear"/>
        <w:spacing w:lineRule="auto" w:line="264"/>
        <w:jc w:val="both"/>
        <w:rPr>
          <w:vanish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течение прошедшего учебного года приобретено  цифровое учебно-лабораторное оборудование для кабинетов физики, биологии; музыкальные инструменты, комплект лабораторного оборудования, робототехника для занятий внеурочной деятельностью. </w:t>
      </w:r>
      <w:r>
        <w:rPr>
          <w:rFonts w:eastAsia="MS Mincho;ＭＳ 明朝"/>
          <w:szCs w:val="28"/>
        </w:rPr>
        <w:t>Для оказания качественных образовательных услуг в соответствии с современными требованиями школа имеет необходимую техническую оснащенность.</w:t>
      </w:r>
    </w:p>
    <w:p>
      <w:pPr>
        <w:pStyle w:val="Normal"/>
        <w:spacing w:lineRule="auto" w:line="264"/>
        <w:ind w:firstLine="709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</w:rPr>
        <w:t>Учебно-методические и информационные ресурсы реализации образовательной программы основного общего образования должны обеспечивать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правленческую деятельность администраторов,  базисного учебного плана, примерных учебных планов по предметам, образовательных программ образовательного учреждения, программ развития универсальных учебных действий,  модели аттестации учащихся, рекомендаций по проектированию учебной деятельности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образовательную (учебную и внеучебную) деятельность обучающихся (учебники, мультимедийные, аудио- и видеоматериалы, цифровые образовательные ресурсы);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образовательную деятельность обучающих, учителей, психологов, диагностов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</w:rPr>
        <w:t>Учебно-методические и информационные ресурсы включают: печатные и электронные носители научно-методической, учебно-методической, психолого-педагогической информации, программно-методические, инструктивно-методические материалы, цифровые образовательные ресурсы.</w:t>
      </w:r>
    </w:p>
    <w:p>
      <w:pPr>
        <w:pStyle w:val="Style24"/>
        <w:spacing w:lineRule="auto" w:line="264"/>
        <w:jc w:val="both"/>
        <w:rPr/>
      </w:pPr>
      <w:r>
        <w:rPr/>
        <w:t>Наличие технических средств обу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3827"/>
        <w:gridCol w:w="9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, основное общее,  среднее общее образование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доски с набором приспособлений для крепления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с набором приспособлений для крепления карт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елекоммуникации</w:t>
            </w:r>
          </w:p>
          <w:p>
            <w:pPr>
              <w:pStyle w:val="111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спутник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ен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афонный каби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ые до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уз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ы цифр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центры / магнитоф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сете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рое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кбит/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озиционные экр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 лазерные черно-бе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«Архиме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 цв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ин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о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ы цифр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микроск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szCs w:val="28"/>
        </w:rPr>
        <w:t xml:space="preserve">В среднем в школе 1 компьютер на двух учеников. Но  всего 1  мобильный класс, состоящий из 10 ноутбуков. Интернет подключен через  спутник с ограничением пропускной способности канала до 128 кбит/с, что  не позволяет  организовать  учебный  процесс в он-лайн режиме и с использованием дистанционных технологий. </w:t>
      </w:r>
    </w:p>
    <w:p>
      <w:pPr>
        <w:pStyle w:val="Style24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- инфраструктура - это единое информационное пространство, обеспечивающее эффективную социализацию школьников в условиях информационного общества. В соответствии с Концепцией внедрения информационных технологий в систему образования ХМАО-Югры  школа осуществила   комплекс мер, направленных на внедрение в образовательную деятельность: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ых учебно-методических материалов и цифрового электронного оборудования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образовательных технологий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й подготовки кадров в области информатизации;</w:t>
      </w:r>
    </w:p>
    <w:p>
      <w:pPr>
        <w:pStyle w:val="Style24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ола  сегодня–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это: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обеспечение педагогов школы автоматизированными рабочими местами (АРМ)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компьютеров объединены  в локальную сеть.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участников образовательных отношений информационно поддерживаются  системой информационных панелей, размещенных на 1 и 2 этажах, которые  обеспечивают трансляцию информационных объявлений, школьных мероприятий, конкурсов и спортивных соревнований. 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кабинетов являются многофункциональными интерактивными классами для обеспечения повышения эффективности, наглядности и информационной насыщенности образовательного процесса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детей во время актированных дней, карантина, нахождения в отпуске с родителями имеют возможность полноценного участия в учебном процессе дистанционно. 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педагогов за счет внедрения новых образовательных технологий и использования современных информационных, коммуникационных, аудиовизуальных и интерактивных технологий обеспечивают повышение эффективности учебной деятельности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педагогов школы имеют курсовую подготовку в течение 3 лет, ИКТ- компетентны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00% </w:t>
      </w:r>
      <w:r>
        <w:rPr>
          <w:rFonts w:cs="Times New Roman" w:ascii="Times New Roman" w:hAnsi="Times New Roman"/>
          <w:sz w:val="28"/>
          <w:szCs w:val="28"/>
        </w:rPr>
        <w:t xml:space="preserve">педагогов применяют цифровые, электронные образовательные ресурсы </w:t>
      </w:r>
    </w:p>
    <w:p>
      <w:pPr>
        <w:pStyle w:val="Style24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4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школы обеспечена лицензионными  операционными системами: </w:t>
      </w:r>
      <w:r>
        <w:rPr>
          <w:rFonts w:cs="Times New Roman" w:ascii="Times New Roman" w:hAnsi="Times New Roman"/>
          <w:sz w:val="28"/>
          <w:szCs w:val="28"/>
          <w:lang w:val="en-US"/>
        </w:rPr>
        <w:t>WindowsXP</w:t>
      </w:r>
      <w:r>
        <w:rPr>
          <w:rFonts w:cs="Times New Roman" w:ascii="Times New Roman" w:hAnsi="Times New Roman"/>
          <w:sz w:val="28"/>
          <w:szCs w:val="28"/>
        </w:rPr>
        <w:t xml:space="preserve">/7/8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office</w:t>
      </w:r>
      <w:r>
        <w:rPr>
          <w:rFonts w:cs="Times New Roman" w:ascii="Times New Roman" w:hAnsi="Times New Roman"/>
          <w:sz w:val="28"/>
          <w:szCs w:val="28"/>
        </w:rPr>
        <w:t xml:space="preserve"> 2007/2010, антивирус Касперского 6.0/2010,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Reader</w:t>
      </w:r>
      <w:r>
        <w:rPr>
          <w:rFonts w:cs="Times New Roman" w:ascii="Times New Roman" w:hAnsi="Times New Roman"/>
          <w:sz w:val="28"/>
          <w:szCs w:val="28"/>
        </w:rPr>
        <w:t xml:space="preserve"> 9,контент фильтр: интернет-цензор.</w:t>
      </w:r>
    </w:p>
    <w:p>
      <w:pPr>
        <w:pStyle w:val="Style24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школа имеет в своем распоряжении средства сетевого взаимодействия, поддерживающие оперативный обмен информацией в режиме электронной почты. Активно используется почта для электронного документооборота, сбора и обмена управленческой, статистической информации. Компьютерные технологии  активно используются в административной, учебной, психолого-педагогической деятельности. Ведется мониторинг уровня обученности обучающихся с использованием компьютерных программ. Оборудован читальный зал и абонемент библиотеки, в которых </w:t>
      </w:r>
      <w:r>
        <w:rPr>
          <w:rFonts w:cs="Times New Roman" w:ascii="Times New Roman" w:hAnsi="Times New Roman"/>
          <w:sz w:val="28"/>
          <w:szCs w:val="28"/>
        </w:rPr>
        <w:t xml:space="preserve">имеется 10 ноутбу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ыходом в Интернет, интерактивная доска, мультимедийный проектор. </w:t>
      </w:r>
    </w:p>
    <w:p>
      <w:pPr>
        <w:pStyle w:val="Style24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библиотеке школы имеется в наличии и пополняется методическое обеспечение: мультимедиа программы по различным предметам, программы административно-управленческого характера. Компьютерный класс имеет локальную сеть и  выход в Интернет. </w:t>
      </w:r>
      <w:r>
        <w:rPr>
          <w:rFonts w:cs="Times New Roman" w:ascii="Times New Roman" w:hAnsi="Times New Roman"/>
          <w:sz w:val="28"/>
          <w:szCs w:val="28"/>
        </w:rPr>
        <w:t>Активно функционирует школьный сайт, поскольку является визитной карточкой школы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/>
          <w:bCs/>
          <w:szCs w:val="28"/>
        </w:rPr>
        <w:t>4.5 Список учебников для реализации основной образовательной програм</w:t>
      </w:r>
      <w:r>
        <w:rPr/>
        <w:t>мы среднего общего образования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9"/>
        <w:gridCol w:w="6344"/>
        <w:gridCol w:w="127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 xml:space="preserve">Год издани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Кравченко А.И.,   Певцова Е.А. Обществознание:   «Русское слово».Боголюбов Л.Н., Лазебникова А.Ю., Смирнова Н.М.  и др. Под редакц. Боголюбова Л.Н, М.,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г.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0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Кравченко А.И.,   Певцова Е.А. Обществознание:   «Русское сло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О</w:t>
            </w:r>
            <w:r>
              <w:rPr>
                <w:szCs w:val="28"/>
                <w:lang w:val="en-US" w:eastAsia="en-US"/>
              </w:rPr>
              <w:t>.</w:t>
            </w:r>
            <w:r>
              <w:rPr>
                <w:szCs w:val="28"/>
                <w:lang w:eastAsia="en-US"/>
              </w:rPr>
              <w:t>Л</w:t>
            </w:r>
            <w:r>
              <w:rPr>
                <w:szCs w:val="28"/>
                <w:lang w:val="en-US" w:eastAsia="en-US"/>
              </w:rPr>
              <w:t xml:space="preserve">. </w:t>
            </w:r>
            <w:r>
              <w:rPr>
                <w:szCs w:val="28"/>
                <w:lang w:eastAsia="en-US"/>
              </w:rPr>
              <w:t>Гроза</w:t>
            </w:r>
            <w:r>
              <w:rPr>
                <w:szCs w:val="28"/>
                <w:lang w:val="en-US" w:eastAsia="en-US"/>
              </w:rPr>
              <w:t xml:space="preserve"> “New Milleni-um English” – 10 , </w:t>
            </w:r>
            <w:r>
              <w:rPr>
                <w:szCs w:val="28"/>
                <w:lang w:eastAsia="en-US"/>
              </w:rPr>
              <w:t>Титул</w:t>
            </w:r>
            <w:r>
              <w:rPr>
                <w:szCs w:val="28"/>
                <w:lang w:val="en-US" w:eastAsia="en-US"/>
              </w:rPr>
              <w:t xml:space="preserve"> 2006</w:t>
            </w:r>
            <w:r>
              <w:rPr>
                <w:szCs w:val="28"/>
                <w:lang w:eastAsia="en-US"/>
              </w:rPr>
              <w:t>г</w:t>
            </w:r>
            <w:r>
              <w:rPr>
                <w:szCs w:val="28"/>
                <w:lang w:val="en-US" w:eastAsia="en-US"/>
              </w:rPr>
              <w:t xml:space="preserve">. </w:t>
            </w:r>
            <w:r>
              <w:rPr>
                <w:szCs w:val="28"/>
                <w:lang w:eastAsia="en-US"/>
              </w:rPr>
              <w:t>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О</w:t>
            </w:r>
            <w:r>
              <w:rPr>
                <w:szCs w:val="28"/>
                <w:lang w:val="en-US" w:eastAsia="en-US"/>
              </w:rPr>
              <w:t>.</w:t>
            </w:r>
            <w:r>
              <w:rPr>
                <w:szCs w:val="28"/>
                <w:lang w:eastAsia="en-US"/>
              </w:rPr>
              <w:t>Л</w:t>
            </w:r>
            <w:r>
              <w:rPr>
                <w:szCs w:val="28"/>
                <w:lang w:val="en-US" w:eastAsia="en-US"/>
              </w:rPr>
              <w:t xml:space="preserve">. </w:t>
            </w:r>
            <w:r>
              <w:rPr>
                <w:szCs w:val="28"/>
                <w:lang w:eastAsia="en-US"/>
              </w:rPr>
              <w:t>Гроза</w:t>
            </w:r>
            <w:r>
              <w:rPr>
                <w:szCs w:val="28"/>
                <w:lang w:val="en-US" w:eastAsia="en-US"/>
              </w:rPr>
              <w:t xml:space="preserve"> “New Millenium English” – 11,  </w:t>
            </w:r>
            <w:r>
              <w:rPr>
                <w:szCs w:val="28"/>
                <w:lang w:eastAsia="en-US"/>
              </w:rPr>
              <w:t>Титул</w:t>
            </w:r>
            <w:r>
              <w:rPr>
                <w:szCs w:val="28"/>
                <w:lang w:val="en-US" w:eastAsia="en-US"/>
              </w:rPr>
              <w:t xml:space="preserve"> 2006</w:t>
            </w:r>
            <w:r>
              <w:rPr>
                <w:szCs w:val="28"/>
                <w:lang w:eastAsia="en-US"/>
              </w:rPr>
              <w:t>г</w:t>
            </w:r>
            <w:r>
              <w:rPr>
                <w:szCs w:val="28"/>
                <w:lang w:val="en-US" w:eastAsia="en-US"/>
              </w:rPr>
              <w:t xml:space="preserve">. </w:t>
            </w:r>
            <w:r>
              <w:rPr>
                <w:szCs w:val="28"/>
                <w:lang w:eastAsia="en-US"/>
              </w:rPr>
              <w:t>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Габриелян О. С. Химия (базовый уровень).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Габриелян О. С. Химия (базовый уровень).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Пономарева И.И. Корнилова О.А. Лищилина Т.Е. и др.под редакцией Пономаревой И.И. Биология 10кл.(базовый уровень),   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0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Пономарева И.И.Корнилова О.А. Лищилина Т.Е. и др.под редакцией Пономаревой И.И. (базовый уровень)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1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2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Мякишев Г.Я., Буховцев Б.Б., Сотский Н.Н. / Под ред. Парфентьевой Н.А. Физика (базовый уровень). Изд.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9,2013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Мякишев Г.Я., Буховцев Б.Б., Сотский Н.Н. / Под ред. Парфентьевой Н.А. Физика (базовый уровень). Изд.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0г.</w:t>
            </w:r>
          </w:p>
        </w:tc>
      </w:tr>
      <w:tr>
        <w:trPr>
          <w:trHeight w:val="3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>Алгебра и начала анализа</w:t>
            </w:r>
            <w:r>
              <w:rPr>
                <w:szCs w:val="28"/>
                <w:lang w:eastAsia="en-US"/>
              </w:rPr>
              <w:t xml:space="preserve"> 10-11, А.Н. Колягин и др., «Просвещение», 2011 г. (базовый и профильный уровн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Геометрия</w:t>
            </w:r>
            <w:r>
              <w:rPr>
                <w:szCs w:val="28"/>
                <w:lang w:eastAsia="en-US"/>
              </w:rPr>
              <w:t>: Учебн. Для 10-11 класов общеобразовательных учреждений./ Л.С.Атанасян, В.Ф.Бутузов./ Просвещ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9г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0г.</w:t>
            </w:r>
          </w:p>
        </w:tc>
      </w:tr>
      <w:tr>
        <w:trPr>
          <w:trHeight w:val="3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>Алгебра и начала анализа</w:t>
            </w:r>
            <w:r>
              <w:rPr>
                <w:szCs w:val="28"/>
                <w:lang w:eastAsia="en-US"/>
              </w:rPr>
              <w:t xml:space="preserve"> 10-11, А.Н. Колягин и др., «Просвещение», 2011 г. (базовый и профильный уровн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Геометрия</w:t>
            </w:r>
            <w:r>
              <w:rPr>
                <w:szCs w:val="28"/>
                <w:lang w:eastAsia="en-US"/>
              </w:rPr>
              <w:t>. Для 10-11 класов общеобразовательных учреждений./ Л.С.Атанасян, В.Ф.Бутузов./ Просвещени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0г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0, 2011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Демидова Н.А., Колокольцев Е.Н., Курдюмова Т.Ф. и др. / Под ред. Курдюмовой Т.Ф. Литература (базовый уровень)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Демидова Н.А., Колокольцев Е.Н., Курдюмова Т.Ф. и др. / Под ред. Курдюмовой Т.Ф. Литература 11кл.(базовый уровень)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Угринович Н.Д. Информатика и ИКТ 10кл.  (базовый уровень)  М.: БИНОМ. Лаборатор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2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Угринович Н.Д. Информационные технологии. Изд. « БИ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2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ксаковский В.П. География (базовый уровень). Изд.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1, 2012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ксаковский В.П. География (базовый уровень). Изд.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1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А.Н. Сахаров, А.Н.Боханов.  История России с древнейших времен до конца 16 века. (в двух книгах). М.: «Русск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6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Новейшая история зарубежных стран. Улунян А.А. «Просвещение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тория России 20-21век 2003-04г.</w:t>
            </w:r>
            <w:r>
              <w:rPr>
                <w:szCs w:val="28"/>
                <w:lang w:eastAsia="en-US"/>
              </w:rPr>
              <w:t>АА. Левандовский.М. «Просвещение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Смирнов А.Т. Мишин Б.И. Васнев В.А. ОБЖ 10кл. Изд.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Смирнов А.Т. Мишин Б.И. Васнев В.А. ОБЖ 10кл. Изд.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Р.Н.Бунеев, Е.В.Бунеева, Л.Ю.Комиссарова, И.В.Текучёва. Русский язык 10 класс, М., «Ба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2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Р.Н.Бунеев, Е.В.Бунеева, Л.Ю.Комиссарова, И.В.Текучёва. Русский язык 11 класс, М., «Баласс,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2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Лях В.И. Физическая культура (базовый уровень). 10-11 класс. Изд.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1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Лях В.И. Физическая культура (базовый уровень). 10-11 класс. Изд.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1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анилова Г.И. Мировая художественная культура 10 кл. базовый уровень. От 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века до современности,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,2014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анилова Г.И. Мировая художественная культура 11 кл. базовый уровень. От 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века до современности,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,2014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рия ХМ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рия Ханты-Мансийского автономного округа с древно-сти до наших дней: Учебник для старши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0г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аздел 5  Планируемые результат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Главным стратегическим направлением развития школы является создание условий для развития учащихся, их самоопределения и самореализации в учебной деятельности. Следовательно, система дифференцированного контроля и оценки ЗУН учащихся должна включать формы и методы, которые в максимальной мере учитывали бы особенности и  возможности каждого ученика.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szCs w:val="28"/>
        </w:rPr>
        <w:t>Особое значение в критериях оценки имеет блок требований к сформированности общеучебных умений (далее – ОУУ), так как включенность в самостоятельную познавательную деятельность и формирование качеств субъекта данной деятельности во многом зависит от уровня сформированности ОУУ.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Объекты контроля</w:t>
      </w:r>
    </w:p>
    <w:p>
      <w:pPr>
        <w:pStyle w:val="22"/>
        <w:spacing w:lineRule="auto" w:line="276" w:before="0" w:after="0"/>
        <w:ind w:firstLine="720"/>
        <w:jc w:val="both"/>
        <w:rPr/>
      </w:pPr>
      <w:r>
        <w:rPr>
          <w:szCs w:val="28"/>
        </w:rPr>
        <w:t>Объектами контроля, с одной стороны, выступают предметные  знания, умения, навыки, которые  обозначены в рабочих программах  учителей по предметам, с другой стороны – ключевые компетенции.</w:t>
      </w:r>
    </w:p>
    <w:p>
      <w:pPr>
        <w:pStyle w:val="22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Название компетенций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ритерии достижения компетентности</w:t>
            </w:r>
          </w:p>
        </w:tc>
      </w:tr>
      <w:tr>
        <w:trPr>
          <w:trHeight w:val="2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Познавательная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чащиеся умею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Самостоятельно и мотивированно организовывать свою познавательную деятельность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ь несложные связи изависимости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еделять сущностные признаки изучаемых объектов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ыбирать критерии для сравнения, сопоставления и оценки объек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Участвовать в проектной деятельности, в организации и проведении учебно-исследовательской деятельности, пользоваться приемами исследовательской деятельности, элементарными умениями прогноз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Самостоятельно создавать алгоритмы познавательной деятельности для решения творческих задач, формулировать полученные выво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Создавать собственные произведения,  идеальные и реальные модели объектов, в том числе с использованием мультимедийных технологий, реализовывать оригинальные замыслы и д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Информационн-коммуникативная 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чащиеся уме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Проводить поиск информации по заданной теме в источниках различного ти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Извлекать необходимую информацию из источников, созданных в различных знаковых системах (текст, таблица, график аудиовизуальный ряд и др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тделять основную информацию от второстепенной, критически оценивать достоверность полученной информации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редавать информацию адекватно поставленной ц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Развернуто обосновывать суждения, давать определения, приводить доказатель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ъяснять изученные положения на самостоятельно подобранных пример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Выбирать вид чтения в соответствии с поставленной целью (ознакомительное, просмотровое, поисковое и др.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вободно работать с текстами различных стилей и жанров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едактировать и создавать собственный текст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ИТ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ублично выступать, следуя правилам ведения диалог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лексивная 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чащие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Понимают ценность образования как средства развития культуры личности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ъективно оценивают свои учебные дости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Учитывают мнения других людей при определении собственной позиции и самооцен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Соотносят приложенные усилия с полученными результатами свое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Владеют навыками организации и участия в коллективной деятельности: постановкой общей цели, определением средств ее достижения, конструктивным восприятием  иных мнений, объективно определяют свой вклад и д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ценивают  и корректируют свое поведение в окружающей среде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Выполняют в практической деятельности и повседневной жизни экологические треб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сознают свою национальную, социальную конфессиональную принадлежность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пределяют собственное отношение к явлениям  современной жиз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ют оттаивать свою позицию, формулировать свои мировоззренческие взгля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существляют осознанный выбор  путей продолжения образования или профессиональной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60" w:leader="none"/>
      </w:tabs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Zag11">
    <w:name w:val="Zag_11"/>
    <w:qFormat/>
    <w:rPr/>
  </w:style>
  <w:style w:type="character" w:styleId="Maintext1">
    <w:name w:val="maintext1"/>
    <w:basedOn w:val="Style8"/>
    <w:qFormat/>
    <w:rPr>
      <w:vanish w:val="false"/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basedOn w:val="Style8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spacing w:before="240" w:after="60"/>
      <w:ind w:firstLine="680"/>
      <w:jc w:val="center"/>
    </w:pPr>
    <w:rPr>
      <w:b/>
      <w:cap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9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30">
    <w:name w:val="Обращение"/>
    <w:next w:val="Style29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Основной текст1"/>
    <w:basedOn w:val="Normal"/>
    <w:qFormat/>
    <w:pPr>
      <w:jc w:val="center"/>
    </w:pPr>
    <w:rPr>
      <w:b/>
    </w:rPr>
  </w:style>
  <w:style w:type="paragraph" w:styleId="24">
    <w:name w:val="Основной текст2"/>
    <w:basedOn w:val="Normal"/>
    <w:qFormat/>
    <w:pPr>
      <w:jc w:val="center"/>
    </w:pPr>
    <w:rPr>
      <w:b/>
    </w:rPr>
  </w:style>
  <w:style w:type="paragraph" w:styleId="35">
    <w:name w:val="Основной текст3"/>
    <w:basedOn w:val="Normal"/>
    <w:qFormat/>
    <w:pPr>
      <w:jc w:val="center"/>
    </w:pPr>
    <w:rPr>
      <w:b/>
    </w:rPr>
  </w:style>
  <w:style w:type="paragraph" w:styleId="41">
    <w:name w:val="Основной текст4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366462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0:00Z</dcterms:created>
  <dc:creator>Бардышева О.Ф.</dc:creator>
  <dc:description/>
  <cp:keywords/>
  <dc:language>en-US</dc:language>
  <cp:lastModifiedBy>Пользователь</cp:lastModifiedBy>
  <cp:lastPrinted>2016-02-09T17:36:00Z</cp:lastPrinted>
  <dcterms:modified xsi:type="dcterms:W3CDTF">2016-10-18T11:38:00Z</dcterms:modified>
  <cp:revision>22</cp:revision>
  <dc:subject/>
  <dc:title/>
</cp:coreProperties>
</file>