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  СОШ п.Лыхма</w:t>
      </w:r>
    </w:p>
    <w:p>
      <w:pPr>
        <w:pStyle w:val="Normal"/>
        <w:jc w:val="right"/>
        <w:rPr/>
      </w:pPr>
      <w:r>
        <w:rPr/>
        <w:t>от «31» августа 2016г. №423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Heading1"/>
        <w:rPr>
          <w:color w:val="002060"/>
        </w:rPr>
      </w:pPr>
      <w:r>
        <w:rPr>
          <w:color w:val="002060"/>
        </w:rPr>
      </w:r>
    </w:p>
    <w:p>
      <w:pPr>
        <w:pStyle w:val="Heading1"/>
        <w:rPr>
          <w:color w:val="002060"/>
        </w:rPr>
      </w:pPr>
      <w:r>
        <w:rPr>
          <w:color w:val="002060"/>
        </w:rPr>
      </w:r>
    </w:p>
    <w:p>
      <w:pPr>
        <w:pStyle w:val="Heading1"/>
        <w:keepLines/>
        <w:tabs>
          <w:tab w:val="clear" w:pos="708"/>
          <w:tab w:val="left" w:pos="1080" w:leader="none"/>
        </w:tabs>
        <w:rPr>
          <w:color w:val="002060"/>
          <w:szCs w:val="24"/>
        </w:rPr>
      </w:pPr>
      <w:r>
        <w:rPr>
          <w:color w:val="002060"/>
          <w:szCs w:val="24"/>
        </w:rPr>
        <w:t>План работы библиотеки СОШ п. Лыхма на 2016-2017 учебный 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иблиотека является структурным подразделением обще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+mn-ea;Times New Roman"/>
          <w:b/>
          <w:iCs/>
        </w:rPr>
        <w:t>Цель:</w:t>
      </w:r>
      <w:r>
        <w:rPr>
          <w:rFonts w:eastAsia="+mn-ea;Times New Roman"/>
          <w:iCs/>
        </w:rPr>
        <w:t>сформировать у пользователей систему знаний, умений и навыков, направленных  на  удовлетворение информационных потребностей, возникающих в ходе учебной, познавательной и иных  видов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rFonts w:eastAsia="+mn-ea;Times New Roman"/>
          <w:b/>
          <w:iCs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образовательного процесса информационными  ресурсами на различных носител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умажный (книжный фон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агнитный (фонд аудио и видеокасс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ммуникативный (компьютерные се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ирование, накопление, обработка систематизация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пользователям (учителям, учащимся, родителям) доступа к информации, культурным ценнос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оперативного библиотечно-информационного обслуживания участников образовательного процесса в соответствии с их информационными запро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и ведение справочно – поискового аппарата: каталогов и баз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ание  библиотечно – информационной культуры, дифференцированное обучение современным  методом работы с источникам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представленных библиотечных услуг на основе внедрения новых информационных технологий, формирование комфортной среды, совершенствование библиотечной эт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Основные направления работы  библиот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дивидуальная работа с читател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учение читательских интере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дение социологических опросов, анкет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Анализ чт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та с активом библиот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ассовая работа с читател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влечение учащихся к систематическому чтен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роприятия по пропаганде книги и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роприятия в помощь учебному процесс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та клубов и круж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формационно-библиографическая и справочная работа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и ведение справочно - библиографического аппарата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равочно-библиографическое и информационное обслуживание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равочно-библиографическое и информационное обслуживание педаг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ание информационной культуры (библиотечно-библиографические уро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та с фон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та с  фондом учебной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дрение новых информационно-коммуникатив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ческое обеспечение деятельности библиот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заимодействие с другими структурными подразделениями школы и внешними организац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шение квалификации работников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рсы повышения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амо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ттес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истанционные к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нлайн-деятельность (скайп-чаты, вебинары, акции, конференции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РАЗДЕЛ  1</w:t>
      </w:r>
    </w:p>
    <w:tbl>
      <w:tblPr>
        <w:tblW w:w="11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843"/>
        <w:gridCol w:w="2297"/>
        <w:gridCol w:w="1919"/>
        <w:gridCol w:w="960"/>
      </w:tblGrid>
      <w:tr>
        <w:trPr>
          <w:trHeight w:val="377" w:hRule="atLeast"/>
        </w:trPr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bCs/>
              </w:rPr>
            </w:pPr>
            <w:r>
              <w:rPr>
                <w:b/>
              </w:rPr>
              <w:t>ОРГАНИЗАЦИОННО – БИБЛИОТЕЧНЫЕ   МЕРОПРИЯТИЯ</w:t>
            </w:r>
          </w:p>
        </w:tc>
      </w:tr>
      <w:tr>
        <w:trPr>
          <w:trHeight w:val="37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Ответстве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>
          <w:trHeight w:val="77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ререгистрация  пользователей  в конце и в начале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гистр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-Абонем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нтябрь, ма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Анализ качественного и количественного состояния учеб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овещание при директоре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рт</w:t>
            </w:r>
          </w:p>
        </w:tc>
      </w:tr>
      <w:tr>
        <w:trPr>
          <w:trHeight w:val="12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pacing w:before="0" w:after="60"/>
              <w:rPr/>
            </w:pPr>
            <w:r>
              <w:rPr>
                <w:i/>
                <w:sz w:val="24"/>
                <w:szCs w:val="24"/>
              </w:rPr>
              <w:t>Аналитический отчет о проделанной работе библиотеки за 2015 – 15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нтябрь</w:t>
            </w:r>
          </w:p>
        </w:tc>
      </w:tr>
      <w:tr>
        <w:trPr>
          <w:trHeight w:val="61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формление периодических изданий  на 2016г.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пис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иблиотека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чта России филиал г.Белояр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дминистрация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нтябрь-апрель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РАЗДЕЛ 2</w:t>
      </w:r>
    </w:p>
    <w:tbl>
      <w:tblPr>
        <w:tblW w:w="11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715"/>
        <w:gridCol w:w="1617"/>
        <w:gridCol w:w="1269"/>
        <w:gridCol w:w="1240"/>
      </w:tblGrid>
      <w:tr>
        <w:trPr/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ОТА  С  УЧЕБНЫМ  ФОНДОМ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60"/>
              <w:ind w:hanging="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>
                <w:bCs/>
              </w:rPr>
              <w:t>Фор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>
                <w:bCs/>
              </w:rPr>
              <w:t>Ответстве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Состояние учебного фонд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Инвентар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Заявка на учебно-методическийкомплкек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Протоколы М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учителя- предме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Обеспеченность учебного процесса  учебными и методическими пособиями на 2015-15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Спра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 </w:t>
            </w:r>
            <w:r>
              <w:rPr/>
              <w:t>Учебно-методический  комплект на 2016-16уч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ланк – Заказ (Заяв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издательства комитет по образова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декабрь-февраль</w:t>
            </w:r>
          </w:p>
        </w:tc>
      </w:tr>
      <w:tr>
        <w:trPr>
          <w:trHeight w:val="63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Выдача учебно - методической литератур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чные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РАЗДЕЛ  3</w:t>
      </w:r>
    </w:p>
    <w:tbl>
      <w:tblPr>
        <w:tblW w:w="11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27"/>
        <w:gridCol w:w="1595"/>
        <w:gridCol w:w="1949"/>
        <w:gridCol w:w="1134"/>
      </w:tblGrid>
      <w:tr>
        <w:trPr/>
        <w:tc>
          <w:tcPr>
            <w:tcW w:w="1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ОТА С ФОНД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60"/>
              <w:ind w:hanging="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Состояние   книжного фонд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Анали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Устаревшая по содержанию и ветхая литератур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Списание 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коми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Проверка и сравнение состояния фонда с каталожными карточками и каталог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Анализ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РАЗДЕЛ  4</w:t>
      </w:r>
    </w:p>
    <w:tbl>
      <w:tblPr>
        <w:tblW w:w="11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32"/>
        <w:gridCol w:w="1667"/>
        <w:gridCol w:w="1775"/>
        <w:gridCol w:w="1284"/>
      </w:tblGrid>
      <w:tr>
        <w:trPr/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ИРОВАНИЕ  ИНФОРМАЦИОННОЙ  КУЛЬТУРЫ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Информационная культура специалист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нкета (</w:t>
            </w:r>
            <w:r>
              <w:rPr>
                <w:lang w:val="en-US"/>
              </w:rPr>
              <w:t>Google –</w:t>
            </w:r>
            <w:r>
              <w:rPr/>
              <w:t>форм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ОСШ п.Лых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Информационной среда  и ресурсные возможности школьной библиоте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укле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ннотированные  рекомендательные указа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иски литерату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клад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ктив библиоте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Библиотечно - библиографические знани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чные уро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иблиотека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для 1-11кл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РАЗДЕЛ  5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43"/>
        <w:gridCol w:w="2126"/>
        <w:gridCol w:w="86"/>
        <w:gridCol w:w="1615"/>
        <w:gridCol w:w="86"/>
        <w:gridCol w:w="1855"/>
        <w:gridCol w:w="20"/>
        <w:gridCol w:w="1312"/>
        <w:gridCol w:w="1"/>
      </w:tblGrid>
      <w:tr>
        <w:trPr/>
        <w:tc>
          <w:tcPr>
            <w:tcW w:w="1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jc w:val="center"/>
              <w:rPr>
                <w:bCs/>
              </w:rPr>
            </w:pPr>
            <w:r>
              <w:rPr>
                <w:b/>
              </w:rPr>
              <w:t>ИННОВАЦИОННАЯ ДЕЯТЕЛЬНОСТЬ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Форм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ны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стие в конкурсах, вебинарах, дискуссиях и мероприятиях разного уровня (школьных, районных, региональных, федеральных, международны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ворческие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ек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мина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ор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2388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должить работу по ведению  личных веб-страниц библиотекар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Вести из Книгоград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Портфоли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«БиблиоМирЮгры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Цифровое гражданство Югры» (Школле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л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рсональный сайт-портфоли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  <w:t>Google</w:t>
            </w:r>
            <w:r>
              <w:rPr/>
              <w:t>-сообще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(региональный образовательный порт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ть Интерне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 актив библиоте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ружковц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олгосрочные проекты</w:t>
            </w:r>
          </w:p>
        </w:tc>
      </w:tr>
      <w:tr>
        <w:trPr>
          <w:trHeight w:val="11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Основы компьютерной грамотност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«Электронный гражданин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Гос.услуги»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мпьютерные курс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договору</w:t>
            </w:r>
          </w:p>
        </w:tc>
      </w:tr>
      <w:tr>
        <w:trPr>
          <w:trHeight w:val="12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Использование современных информационных технологий и  веб-сервисов при реализации ФГОС начального образования»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тевой мастер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нварь  2016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РАЗДЕЛ  6</w:t>
      </w:r>
    </w:p>
    <w:tbl>
      <w:tblPr>
        <w:tblW w:w="11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82"/>
        <w:gridCol w:w="1620"/>
        <w:gridCol w:w="1240"/>
        <w:gridCol w:w="1276"/>
        <w:gridCol w:w="1134"/>
      </w:tblGrid>
      <w:tr>
        <w:trPr/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firstLine="720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РАЗВИТИЕ ТВОРЧЕСКИХ СПОСОБНОСТЕЙ ПОЛЬЗОВА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60"/>
              <w:ind w:hanging="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>
                <w:bCs/>
              </w:rPr>
              <w:t>Категории участников-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>
                <w:bCs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Воспоминание  о лете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Лето  в кадр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Подари улыбку миру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Осень в объектив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6 слов» или «облако слов» создание ремиксов с помощью веб-серви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Фотовыставка-миниатю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Дистанционный флеш-мо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Смарт-мо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/>
            </w:pPr>
            <w:r>
              <w:rPr/>
              <w:t>1-11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воспитатели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Конкурс  баннеров для сайта О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Конкурс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/>
            </w:pPr>
            <w:r>
              <w:rPr/>
              <w:t>5-8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  </w:t>
            </w:r>
            <w:r>
              <w:rPr/>
              <w:t>«Сказка ложь, да в ней намек-добрым молодцам – урок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Конкурс рисунк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Игра-путешествие по сказк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Листовки </w:t>
            </w:r>
            <w:r>
              <w:rPr>
                <w:lang w:val="en-US"/>
              </w:rPr>
              <w:t>- Smo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/>
            </w:pPr>
            <w:r>
              <w:rPr/>
              <w:t>1-11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Югорк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Интерактивная газ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/>
            </w:pPr>
            <w:r>
              <w:rPr/>
              <w:t>1-11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долгосро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Таланты Лыхмы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Конкурс произведений (стихов, рассказов, былин и.т.д.) о родном кра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/>
            </w:pPr>
            <w:r>
              <w:rPr/>
              <w:t>1-11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Я рисую край родной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Конкурс виртуальных  рисунков с помощью программы    </w:t>
            </w:r>
            <w:r>
              <w:rPr>
                <w:lang w:val="en-US"/>
              </w:rPr>
              <w:t>Thississan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/>
            </w:pPr>
            <w:r>
              <w:rPr/>
              <w:t>1-4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РАЗДЕЛ  7</w:t>
      </w:r>
    </w:p>
    <w:tbl>
      <w:tblPr>
        <w:tblW w:w="11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52"/>
        <w:gridCol w:w="1559"/>
        <w:gridCol w:w="1417"/>
        <w:gridCol w:w="1134"/>
        <w:gridCol w:w="1418"/>
      </w:tblGrid>
      <w:tr>
        <w:trPr/>
        <w:tc>
          <w:tcPr>
            <w:tcW w:w="1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firstLine="720"/>
              <w:jc w:val="center"/>
              <w:rPr>
                <w:bCs/>
              </w:rPr>
            </w:pPr>
            <w:r>
              <w:rPr>
                <w:b/>
              </w:rPr>
              <w:t>ПРАПАГАНДА   ЧТ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Категории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 Обзор новинок литератур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зо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ста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льзователи библиоте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питатели ГПД 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Краеведческая литература»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ннотированные рекомендательные указате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став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истов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укле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запросам педагогов</w:t>
            </w:r>
          </w:p>
        </w:tc>
      </w:tr>
      <w:tr>
        <w:trPr>
          <w:trHeight w:val="7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Семейная литератур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Цифровые ресурсы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ди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запросам родителей, педагого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Чтение для души и разум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ом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П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р. в месяц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Лучший чтец-2016г.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к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Открытие книги»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ый читательский дневн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кции-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к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Разговор о прочитанной книге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-6к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Со страниц книги - на сцену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ни-сце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«Лучший  читатель  года»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rPr/>
            </w:pPr>
            <w:r>
              <w:rPr/>
              <w:t xml:space="preserve"> </w:t>
            </w:r>
            <w:r>
              <w:rPr/>
              <w:t>«Самый читающий  класс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РАЗДЕЛ  8</w:t>
      </w:r>
    </w:p>
    <w:tbl>
      <w:tblPr>
        <w:tblW w:w="11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18"/>
        <w:gridCol w:w="1417"/>
        <w:gridCol w:w="1418"/>
        <w:gridCol w:w="1559"/>
        <w:gridCol w:w="1240"/>
      </w:tblGrid>
      <w:tr>
        <w:trPr/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bCs/>
              </w:rPr>
            </w:pPr>
            <w:r>
              <w:rPr>
                <w:b/>
              </w:rPr>
              <w:t>РАБОТА  С  АКТИВОМ  БИБЛИОТЕКИ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Категория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Ответстве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>
          <w:trHeight w:val="126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движение представителей из каждого класса в актив библиоте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спределение  обязанностей в активе библио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б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-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лассные руководители библиотекар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ие актива библиотеки  во всех внеклассных библиотечных мероприятиях   (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ктив библиоте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Книжкина 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п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 классные руководител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РАЗДЕЛ 9</w:t>
      </w:r>
    </w:p>
    <w:tbl>
      <w:tblPr>
        <w:tblW w:w="11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418"/>
        <w:gridCol w:w="1417"/>
        <w:gridCol w:w="1418"/>
        <w:gridCol w:w="1337"/>
        <w:gridCol w:w="1440"/>
      </w:tblGrid>
      <w:tr>
        <w:trPr>
          <w:trHeight w:val="464" w:hRule="atLeast"/>
        </w:trPr>
        <w:tc>
          <w:tcPr>
            <w:tcW w:w="1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bCs/>
              </w:rPr>
            </w:pPr>
            <w:r>
              <w:rPr>
                <w:b/>
              </w:rPr>
              <w:t>ВЫСТАВКИ</w:t>
            </w:r>
          </w:p>
        </w:tc>
      </w:tr>
      <w:tr>
        <w:trPr>
          <w:trHeight w:val="1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/>
            </w:pPr>
            <w:r>
              <w:rPr>
                <w:bCs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>
                <w:bCs/>
              </w:rPr>
            </w:pPr>
            <w:r>
              <w:rPr>
                <w:bCs/>
              </w:rPr>
              <w:t>Категория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/>
            </w:pPr>
            <w:r>
              <w:rPr>
                <w:bCs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Новинки период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Выстав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А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Виртуальные книжные выстав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Пользователи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ind w:hanging="32"/>
              <w:rPr/>
            </w:pPr>
            <w:r>
              <w:rPr/>
              <w:t>Библиоте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ind w:hanging="32"/>
              <w:rPr/>
            </w:pPr>
            <w:r>
              <w:rPr/>
              <w:t>библиотека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по мере поступления</w:t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Новинки с выстав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«Сказки вместе собрались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1-4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март </w:t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Выставка – гороскоп «Кто хозяин года?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1-11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январь</w:t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Выставка: Сколько в классе учебников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март</w:t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Книга  с автограф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Книга  в награ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Щедрых сердец бесценные дары» (книги в дар от читателе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Твои первые книж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1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 xml:space="preserve">ноябрь </w:t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«Образовательные  учреждения ХМА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9,11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апрель</w:t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Выставка-представление: «Путешествие по книгам юбиляр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1-11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32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И буклет, и выстав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pacing w:before="0" w:after="60"/>
              <w:rPr/>
            </w:pPr>
            <w:r>
              <w:rPr>
                <w:i/>
                <w:sz w:val="24"/>
                <w:szCs w:val="24"/>
              </w:rPr>
              <w:t>«Календарь знаменательных д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ленда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льзователи библиоте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формация вокруг на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е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1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210" w:leader="none"/>
        </w:tabs>
        <w:ind w:firstLine="720"/>
        <w:jc w:val="center"/>
        <w:rPr>
          <w:b/>
          <w:b/>
        </w:rPr>
      </w:pPr>
      <w:r>
        <w:rPr>
          <w:b/>
        </w:rPr>
        <w:t>РАЗДЕЛ 10</w:t>
      </w:r>
    </w:p>
    <w:tbl>
      <w:tblPr>
        <w:tblW w:w="11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60"/>
        <w:gridCol w:w="1276"/>
        <w:gridCol w:w="1134"/>
        <w:gridCol w:w="1559"/>
        <w:gridCol w:w="40"/>
        <w:gridCol w:w="1104"/>
      </w:tblGrid>
      <w:tr>
        <w:trPr>
          <w:trHeight w:val="344" w:hRule="atLeast"/>
        </w:trPr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АССОВЫЕ  МЕРОПРИЯТИЯ</w:t>
            </w:r>
          </w:p>
        </w:tc>
      </w:tr>
      <w:tr>
        <w:trPr>
          <w:trHeight w:val="8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тегория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роки</w:t>
            </w:r>
          </w:p>
        </w:tc>
      </w:tr>
      <w:tr>
        <w:trPr>
          <w:trHeight w:val="9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священие в читате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7" w:hanging="147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терв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формление формуляра на каждого нового ч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нига рекордов читателе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лайд/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«В мире книг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итательские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.1-11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27 – общероссийский день библиотек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кл., педагоги, 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деля детской книги по пла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РАЗДЕЛ 11</w:t>
      </w:r>
    </w:p>
    <w:tbl>
      <w:tblPr>
        <w:tblW w:w="11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987"/>
        <w:gridCol w:w="1686"/>
        <w:gridCol w:w="1408"/>
        <w:gridCol w:w="1945"/>
        <w:gridCol w:w="871"/>
      </w:tblGrid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bCs/>
              </w:rPr>
            </w:pPr>
            <w:r>
              <w:rPr>
                <w:b/>
              </w:rPr>
              <w:t>ЧИТАТЕЛЬСКИЕ КОНФЕРЕЦИ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Форма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Категория чит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По дорогам войны» (Великая Отечественная война в произведениях детских писателе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Читательский дневник/Паспорт мероприяти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спу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льзователи библиоте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6 кл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-9класс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11г.</w:t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Сказки народов север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12г.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Мальчишки  в произведениях детских писателей: Умельцы, мастера и изобретатели» (Л.Кассиль:Дорогие мои мальчишки» и др.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16</w:t>
            </w:r>
          </w:p>
        </w:tc>
      </w:tr>
      <w:tr>
        <w:trPr>
          <w:trHeight w:val="55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заимоотношения мальчиков и девочек. (Крапивин В.П. Мальчик девочку искал. Тамара Крюкова Костя +Ника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рубежные писатели –детям (Книги-юбиляры 2016 года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16г.</w:t>
            </w:r>
          </w:p>
        </w:tc>
      </w:tr>
      <w:tr>
        <w:trPr>
          <w:trHeight w:val="55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По следам творчества поэтов и писателей  Югр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17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2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59"/>
        <w:gridCol w:w="1276"/>
        <w:gridCol w:w="1201"/>
        <w:gridCol w:w="1492"/>
        <w:gridCol w:w="2212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 С ОДАРЁННЫМИ  ДЕТЬ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тегория чит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роки</w:t>
            </w:r>
          </w:p>
        </w:tc>
      </w:tr>
      <w:tr>
        <w:trPr>
          <w:trHeight w:val="1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  <w:t>Wiki</w:t>
            </w:r>
            <w:r>
              <w:rPr/>
              <w:t>-</w:t>
            </w:r>
            <w:r>
              <w:rPr>
                <w:lang w:val="en-US"/>
              </w:rPr>
              <w:t>Sibiriad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Страница участника в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кур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ек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Wiki-Sibiriad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иблиотекарь, учителя начальных классов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Вас ждут приключения на острове Чтения»  (пропаганда книги и чт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тевой прое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  <w:t>Google-</w:t>
            </w:r>
            <w:r>
              <w:rPr/>
              <w:t>сай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13-20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. г. апрель-май</w:t>
            </w:r>
          </w:p>
        </w:tc>
      </w:tr>
      <w:tr>
        <w:trPr>
          <w:trHeight w:val="8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Территория добра и творчества» (нравственно-эстетическое воспитани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15-20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. г. (январь-феврал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Калейдоскоп интересных судеб» (историко-патриотическое воспитание или гражданско-патриотическо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16 -20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.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март-апрель)</w:t>
            </w:r>
          </w:p>
        </w:tc>
      </w:tr>
      <w:tr>
        <w:trPr>
          <w:trHeight w:val="6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ироды мудрые советы (экологическое воспитани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16-20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. г. (октябрь-ноябрь)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6:00Z</dcterms:created>
  <dc:creator>Наталья</dc:creator>
  <dc:description/>
  <cp:keywords/>
  <dc:language>en-US</dc:language>
  <cp:lastModifiedBy>Наталья</cp:lastModifiedBy>
  <dcterms:modified xsi:type="dcterms:W3CDTF">2016-10-02T17:47:00Z</dcterms:modified>
  <cp:revision>5</cp:revision>
  <dc:subject/>
  <dc:title/>
</cp:coreProperties>
</file>