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</w:t>
      </w:r>
    </w:p>
    <w:tbl>
      <w:tblPr>
        <w:tblW w:w="103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1"/>
        <w:gridCol w:w="5181"/>
      </w:tblGrid>
      <w:tr>
        <w:trPr/>
        <w:tc>
          <w:tcPr>
            <w:tcW w:w="518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ОГЛАСОВА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 педагогическим совет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РОТОКО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От 29.08.2013 г. № 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18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УТВЕРЖДЕНО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Директор МОСШ п. Лыхма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_____________А.Ю.Ананьин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ПРИКАЗ от 29.08.2013г. № 279                                                                                          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лан мероприятий, направленных на профилактику преступлений и противоправных деяний среди несовершеннолетни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а 2013-2014 учебный год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"/>
        </w:rPr>
        <w:t xml:space="preserve">                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10"/>
        <w:gridCol w:w="2393"/>
        <w:gridCol w:w="299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ероприят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тветственные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ро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явление семьи и детей  группы социального рис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ый педагог, педагог-психолог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 (запросы не реже одного раза в месяц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явление детей, занимающихся  бродяжничеством, попрошайничеством и другой противоправной деятельностью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ый педагог, психолог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 (запросы не реже одного раза в месяц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явление учащихся, длительное время не посещающих образовательные учреждения, принятие мер по возвращению их  в школу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ый педагог, классные руководители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факту пропуска занятий (ежедневное отслеживание)</w:t>
            </w:r>
          </w:p>
        </w:tc>
      </w:tr>
      <w:tr>
        <w:trPr>
          <w:trHeight w:val="24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сти семинары с приглашением   специалистов учреждений и служб системы профилактики на заседаниях КПДН по вопросам: система работы с подростками, склонными к правонарушениям; организация занятости и летнего отдыха  подростков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директора школы  по ВР, Социальный педагог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отдельному плану, предложенному КДН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не реже 2 раз в год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семинаров с классными руководителями по проблемам безнадзорности и правонарушений несовершеннолетних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директора  по ВР, Социальный педагог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.10.2013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.03.201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тивизация работы по пропаганде правовых знаний среди несовершеннолетних (разработка тематику лекций, бесед по пропаганде правовых знаний, проведение месячников, иные мероприятия по пропаганде правовых знаний и т.д.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директора  по ВР, Социальный педагог,  классные руководители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, по плану «Воспитания правовой грамотности) (ежемесячно)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</w:t>
      </w:r>
    </w:p>
    <w:sectPr>
      <w:type w:val="nextPage"/>
      <w:pgSz w:w="11906" w:h="16838"/>
      <w:pgMar w:left="1134" w:right="567" w:gutter="0" w:header="0" w:top="709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30T10:08:00Z</dcterms:created>
  <dc:creator>Янтеловен</dc:creator>
  <dc:description/>
  <cp:keywords/>
  <dc:language>en-US</dc:language>
  <cp:lastModifiedBy>Янтеловен</cp:lastModifiedBy>
  <dcterms:modified xsi:type="dcterms:W3CDTF">2013-09-17T05:17:00Z</dcterms:modified>
  <cp:revision>16</cp:revision>
  <dc:subject/>
  <dc:title/>
</cp:coreProperties>
</file>