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280"/>
        <w:ind w:firstLine="709"/>
        <w:jc w:val="center"/>
        <w:rPr>
          <w:b/>
          <w:b/>
        </w:rPr>
      </w:pPr>
      <w:r>
        <w:rPr>
          <w:b/>
        </w:rPr>
        <w:t>Аннотация к рабочей программе по биологии 11 класс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Настоящая программа раскрывает содержание курса биологии для учащихся 10 класса общеобразовательных организаций на базовом уровне. </w:t>
      </w:r>
      <w:r>
        <w:rPr>
          <w:rFonts w:eastAsia="Times New Roman"/>
        </w:rPr>
        <w:t xml:space="preserve">Программа по биологии для 10 класса составлена на основ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Федеральным законом от  29.12.2012. № 273-ФЗ «Об образовании в РФ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szCs w:val="20"/>
        </w:rPr>
        <w:t>Федеральным компонентом государственного образовательного стандарта, утвержденный Приказом Минобразования РФ от 05 марта  2004 года № 1089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Базисным учебным планом общеобразовательных учреждений Российской Федерации, утвержденным приказом Минобразования РФ № 1312 от 09. 03. 200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Федеральным перечнем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, утверждённого  Приказом Минобразования РФ от 31.03. 2014 года № 253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</w:rPr>
        <w:t>Образовательной программой СОШ п.Лыхма 10-11 клас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Примерной программой, созданной на основе федерального компонента государственного образовательного стандарта: биология (базовый уровень). Программы для общеобразовательных учреждений. 6-11 кл.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color w:val="000000"/>
          <w:lang w:eastAsia="en-US"/>
        </w:rPr>
        <w:t xml:space="preserve">Программа используется для УМК </w:t>
      </w:r>
      <w:r>
        <w:rPr/>
        <w:t xml:space="preserve">И. Н. Пономарева, О. А. Корнилова, Т.Е. Лощилина Биология 10 класс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егодня биология — наиболее бурно развивающаяся область естествознания. Революционные изменения в миропонимании ученых-естественников, произошедшие в середине XX в., были обусловлены открытиями в молекулярной и клеточной биологии, генетике, экологии. За полвека биология превратилась из описательной науки в аналитическую, имеющую многочисленные прикладные отрасли. Биологические знания лежат в основе развития медицины, фармакологической и микробиологической промышленности, сельского и лесного хозяйства, пищевой и перерабатывающей промышленности, системы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en-US"/>
        </w:rPr>
        <w:t>Цель</w:t>
      </w:r>
      <w:r>
        <w:rPr>
          <w:color w:val="000000"/>
          <w:lang w:eastAsia="en-US"/>
        </w:rPr>
        <w:t xml:space="preserve"> программы курса биологии для старшей школы — сформировать у школьников в процессе биологического образования понимание значения законов и закономерностей существования и развития живой природы, осознание величайшей ценности жизни и биологического разнообразия нашей планеты, понимание роли процесса эволюции и закономерностей передачи наследственной информации для объяснения многообразия фор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lang w:eastAsia="en-US"/>
        </w:rPr>
        <w:t xml:space="preserve">жизни на Зем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месте с тем, ввиду сложнейшей экологической ситуации в стране и в мире, настоящая программа максимально направлена на развитие экологического миропонимания и воспитание у школьников эколог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en-US"/>
        </w:rPr>
        <w:t xml:space="preserve">Особенностями </w:t>
      </w:r>
      <w:r>
        <w:rPr>
          <w:b/>
          <w:color w:val="000000"/>
          <w:lang w:eastAsia="en-US"/>
        </w:rPr>
        <w:t>задач</w:t>
      </w:r>
      <w:r>
        <w:rPr>
          <w:color w:val="000000"/>
          <w:lang w:eastAsia="en-US"/>
        </w:rPr>
        <w:t xml:space="preserve"> дан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силение внимания к изучению биологического разнообразия как исключительной ценности, к изучению живой природы родного края и бережному отношению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бновление содержания основных биологических понятий с позиций современных достижений науки и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богащение учебного материала идеями историзма, гуманизма и патриот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изучение содержания курса в соответствии с деятельностным подходом и ориентацией на познание реальной действ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дготовка выпускников общеобразовательной школы к пониманию ценностной роли биологии в практической деятельности общества — в области сельского хозяйства, рационального природопользования, здравоохранения, биотехнологии, фармацев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раскрытие общебиологических процессов и закономерностей живой природы на основе принципа доступности с опорой на преемственность знаний и умений, приобретённых при изучении предшествующих курсов би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формирование грамотного подхода к выбору своего дальнейшего жизненного пути в результате избрания определённого направления профиль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держание курса биологии 10 класса обеспечивает выполнение поставленных задач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программе представлен перечень лабораторных работ и экскурсий которые нацеливают учащихся на активное, деятельностное изучение программного материала. Они проводятся на уроках при изучении соответствующих тем или на специально отведённых уро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и содержание курса биологии 10 класса разработана в полном соответствии со стандартом среднего общего образования базов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en-US"/>
        </w:rPr>
        <w:t xml:space="preserve">Программа построена на важной содержательной основе — гуманизме, биоцентризме и полицентризме в раскрытии свойств живой природы и её закономерностей; многомерности уровней организации жизни; историзме явлений в природе и открытий в биологической области знаний; понимании биологии как науки и как явления культуры; значении биологии для жизни людей и для сохранения прир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en-US"/>
        </w:rPr>
        <w:t xml:space="preserve">Программ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 Особое внимание уделено развитию экологической культуры молодёжи, формирования компетентностных качеств личности учащихся, развитию познавательной деятельности (и, соответственно, познавательных универсальных действий), укреплению и расширению представлений о научной картине мира с учётом биологических, этических, гуманистических, коммуникативных, эстетических и культурологических асп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en-US"/>
        </w:rPr>
        <w:t xml:space="preserve">Предлагаемая программа курса биологии для 10 класса служит непосредственным продолжением программы курса биологии 5-9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мет биологии в 5-9 классах основной школы содержит элементарные сведения о биологических объектах: клетке, организме, виде, экосистеме, — их многообразии, значении в природе и для человека. Фактически в основной школе предмет биологии направлен на изучение организменных свойств проявления жизни и некоторых общебиологических закономер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старшей школе, опираясь на эти сведения, курс биологии раскрывает более полно и точно с научной точки зрений общебиологические явления и закономерности, осуществляющиеся на разных уровнях организации живой природы, излагает важнейшие биологические теории, законы, гипотезы. В связи с этим программа для старшей школы представляет содержание курса биологии как материалы второго, более высокого уровня обучения, построенного на интегратив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тегрирование материалов из различных областей науки биологии в ходе раскрытия свойств живой природы с позиции принадлежности их к разным структурным уровням организации жизни, их экологизация, культурологическая направленность и личностно-развивающий подход делают учебное содержание новым и более интересным для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lang w:eastAsia="en-US"/>
        </w:rPr>
        <w:t>Основу структурирования содержания курса биологии в старшей школе на базовом уровне представляют следующие идеи: отличительные особенности живой материи, уровневая организация живой природы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эволюция, многообразие проявления форм жизни, сохранение биологического разнообразия на Зем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скрытие учебного содержания в курсе общей биологии 10 класса проводится по темам, характеризующим особенности свойств живой природы на биосферном, биогеоценотическом и популяционно-видовом уровнях организации живой прир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</w:rPr>
        <w:t>Описание места учебного предмета «биология» 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iCs/>
          <w:color w:val="000000"/>
          <w:lang w:eastAsia="en-US"/>
        </w:rPr>
      </w:pPr>
      <w:r>
        <w:rPr>
          <w:rFonts w:eastAsia="Times New Roman"/>
          <w:b/>
          <w:i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изучения биологии в 10 классе на базовом уровне отводится 35 ч. в учебном году при 1 ч занятий в неделю. Изучение биологии на базовом уровне направлено главным образом, на реализацию культурологической функции в общих компетентностях биологического образования; на подготовку высокоразвитой личности, способной к активной деятельности; на развитие у обучающихся индивидуальных способностей, формирование современного научного мировоз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программе предусмотрено учебное время для  более широкого использования иных организации учебного процесса (лабораторные работы, семинары) и внедрения современных педагогически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Требования к результатам усвоения учеб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нать/ понима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b/>
        </w:rPr>
        <w:t xml:space="preserve"> признаки биологических объектов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характеристику содержания биологических теорий (клеточной теории, эволюционной теории Ч. Дарвина), учения В.И. Вернадского о биосфере, законе Г. Менделя, закономерностей изменчивости, вклада выдающихся учёных в развитие биологической науки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 многообразии живой природы, методах её изучения, роли учебных умений для личности, основных принципов и правил отношения к живой прир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оль биологии в формировании научного мировоззрения; вклада биологических теорий в формирование современной естественнонаучной картины мира; отрицательного влияния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причин эволюции, изменяемости видов, наследственных заболеваний, мутаций, устойчивости и смены экосистем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- сущность биологических процессов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обмен веществ и превращения энергии, питание, дыхание, выделение, транспорт веществ, рост, развитие, размножение, круговорот веществ и превращения энергии в экосистема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 xml:space="preserve">- объяснять: </w:t>
      </w:r>
      <w:r>
        <w:rPr>
          <w:color w:val="000000"/>
          <w:lang w:eastAsia="en-US"/>
        </w:rPr>
        <w:t>доказательства (аргументацию) единства живой и неживой природы, её уровневой организации и эволюции; родства живых организмов; взаимосвязей организмов и окружающей среды; необходимости сохранения многообразия видов и эко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 xml:space="preserve">- изучать биологические объекты и процессы: </w:t>
      </w:r>
      <w:r>
        <w:rPr>
          <w:color w:val="000000"/>
          <w:lang w:eastAsia="en-US"/>
        </w:rPr>
        <w:t>овладение составляющими исследовательской и проектной</w:t>
      </w: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еятельности, в том числе умением видеть проблему, ставить вопросы,</w:t>
      </w: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ыдвигать гипотезы, давать определения понятиям, классифицировать,</w:t>
      </w: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аблюдать, проводить эксперименты, делать выводы и заключения,</w:t>
      </w: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бъяснять, доказывать, защищать свои иде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- распознавать и описывать: </w:t>
      </w:r>
      <w:r>
        <w:rPr>
          <w:rFonts w:eastAsia="Times New Roman"/>
        </w:rPr>
        <w:t>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</w:rPr>
        <w:t xml:space="preserve">- выявлять </w:t>
      </w:r>
      <w:r>
        <w:rPr>
          <w:rFonts w:eastAsia="Times New Roman"/>
        </w:rPr>
        <w:t>приспособления организмов к среде обитания, типы взаимодействия разных видов в эко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 xml:space="preserve">- сравнивать </w:t>
      </w:r>
      <w:r>
        <w:rPr>
          <w:color w:val="000000"/>
          <w:lang w:eastAsia="en-US"/>
        </w:rPr>
        <w:t>различные гипотезы о сущности жизни, о происхождении жизни и человека; глобальных экологических проблем и путей их решения; последствий собственной деятельности в окружающей среде; чрезвычайных ситуаций природного и техногенного характера; биологической информации, получаемой из раз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- определять </w:t>
      </w:r>
      <w:r>
        <w:rPr>
          <w:color w:val="000000"/>
          <w:lang w:eastAsia="en-US"/>
        </w:rPr>
        <w:t xml:space="preserve">существенные признаки биологических объектов и процессов, совершающихся в живой природе на разных уровнях организации жизни; умении сравнивать между собой различные биологические объекты; сравнивать и оценивать между собой структурные уровни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</w:rPr>
        <w:t xml:space="preserve">- анализировать и оценивать </w:t>
      </w:r>
      <w:r>
        <w:rPr>
          <w:rFonts w:eastAsia="Times New Roman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этические аспекты некоторых исследований в области биотехнологии (клонирования, искусственного оплодотворения, направленного изменения генома);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становку биологических экспериментов и объяснение и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color w:val="000000"/>
          <w:lang w:eastAsia="en-US"/>
        </w:rPr>
        <w:t>решать элементарные биологические задачи, составлять элементарные схемы скрещивания и схемы переноса веществ и энергии в экосистемах (цепи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 xml:space="preserve">- проводить самостоятельный поиск биологической информации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color w:val="000000"/>
          <w:lang w:eastAsia="en-US"/>
        </w:rPr>
        <w:t>компетентность в области использования информационно-</w:t>
      </w: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оммуникативных технологий (ИКТ), умение работать с разными</w:t>
      </w: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источниками биологической информации; самостоятельно находить</w:t>
      </w: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биологическую информацию в различных источниках (тексте учебника,</w:t>
      </w: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ополнительной литературе, справочниках, словарях, интернет-ресурсах);</w:t>
      </w: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анализировать и оценивать информацию, преобразовывать её из одной формы в другу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- использовать приобретенные знания и умения в практической деятельности и повседневной жизни </w:t>
      </w:r>
      <w:r>
        <w:rPr>
          <w:rFonts w:eastAsia="Times New Roman"/>
        </w:rPr>
        <w:t>д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мение пользоваться биологической терминологией и символик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lang w:eastAsia="en-US"/>
        </w:rPr>
        <w:t>способность выбирать целевые и смысловые установки для своих</w:t>
      </w: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действий, поступков по отношению к живой природе, здоровью своему и</w:t>
      </w: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кружаю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lang w:eastAsia="en-US"/>
        </w:rPr>
        <w:t>адекватного использования речевых средств для дискуссии и</w:t>
      </w: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аргументации своей позиции, выслушивать и сравнивать разные точки</w:t>
      </w:r>
      <w:r>
        <w:rPr>
          <w:b/>
          <w:bCs/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зрения, аргументировать свою точку зрения, отстаивать свою пози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формирования мотивации к творческому труду, к работе на результа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ережного отношения к природе, к материальным и духовным ценностя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я убеждённости в важной роли биологии в жизни общества, понимания особенностей методов, применяемых в биологических исследова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и этических установок по отношению к биологическим открытиям, исследованиям и их результата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я научной картины мира как компонента общечеловеческой и личностной культуры на базе биологических знаний и ум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знания высокой ценности жизни во всех её проявлениях, здоровья своего и других людей; реализация установок здорового образа жиз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ирования познавательных мотивов, направленных на овладение навыками самостоятельного приобретения новых знан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FranklinGothicDemiC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FranklinGothicDemiC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FranklinGothicMediumC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FranklinGothicMediumC"/>
      <w:b/>
      <w:color w:val="231F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eastAsia="SimSun;宋体" w:cs="Mangal"/>
      <w:kern w:val="2"/>
      <w:sz w:val="20"/>
      <w:szCs w:val="18"/>
      <w:lang w:val="en-US" w:bidi="hi-I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02:00Z</dcterms:created>
  <dc:creator>Windows User</dc:creator>
  <dc:description/>
  <cp:keywords/>
  <dc:language>en-US</dc:language>
  <cp:lastModifiedBy>Пользователь</cp:lastModifiedBy>
  <cp:lastPrinted>2015-12-23T17:02:00Z</cp:lastPrinted>
  <dcterms:modified xsi:type="dcterms:W3CDTF">2016-04-07T04:22:00Z</dcterms:modified>
  <cp:revision>127</cp:revision>
  <dc:subject/>
  <dc:title/>
</cp:coreProperties>
</file>