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СЛАЙД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 видите сейчас на карт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округ под названием Юг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 это – лес  озера, рек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нты-мансийская земля.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СЛАЙ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й цвет флага и герба – множество рек и оз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ь  - зеленая хвоя и разнотравья ков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 белый – суровые зимы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жа, пурга, хол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к корона на гербе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 оленьи рога.   </w:t>
      </w:r>
      <w:r>
        <w:rPr>
          <w:rFonts w:cs="Times New Roman" w:ascii="Times New Roman" w:hAnsi="Times New Roman"/>
          <w:b/>
          <w:sz w:val="20"/>
          <w:szCs w:val="20"/>
        </w:rPr>
        <w:t>ЖЕН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десь без оленей – нику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нь -  здесь жизн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ранспорт и  одежд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теплое жилье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тательная,  вкусная еда.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 СЛАЙ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о Югре  довольно много знаем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чем мы больше узна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опросов  еще больше  возникае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мы опять их взрослым задаем </w:t>
      </w:r>
      <w:r>
        <w:rPr>
          <w:rFonts w:cs="Times New Roman" w:ascii="Times New Roman" w:hAnsi="Times New Roman"/>
          <w:b/>
          <w:sz w:val="20"/>
          <w:szCs w:val="20"/>
        </w:rPr>
        <w:t>Жен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зимою ест олен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 как долог зимний ден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чший способ все узнать 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 путешествовать.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 СЛАЙ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иглашаем Вас, друзь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ольшое путешеств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курсоводом  буду я  – Ульяна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еще Евгений. 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ас в путь пригласим на оленьей упряж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 глазом моргнуть не успеете даже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чат нас олени в любые места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вместе узнаем какая Югра     </w:t>
      </w:r>
      <w:r>
        <w:rPr>
          <w:rFonts w:cs="Times New Roman" w:ascii="Times New Roman" w:hAnsi="Times New Roman"/>
          <w:b/>
          <w:sz w:val="20"/>
          <w:szCs w:val="20"/>
        </w:rPr>
        <w:t>Женя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СЛАЙД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ворят в краю богатств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На пальцах  и   не перечесть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давайте и  узнаем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в краю таежном есть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нечно ж  это лес – Зеленое богатст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ят здесь хвойные ле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в народе говорят: 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чно - зеленая Югра» </w:t>
      </w:r>
      <w:r>
        <w:rPr>
          <w:rFonts w:cs="Times New Roman" w:ascii="Times New Roman" w:hAnsi="Times New Roman"/>
          <w:b/>
          <w:sz w:val="20"/>
          <w:szCs w:val="20"/>
        </w:rPr>
        <w:t>Жен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знают лес - это не только красо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– орехи, ягоды, гриб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десь бродят серый волк и рыжая ли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отой занимались жители Югры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СЛАЙ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ты серебром живым озе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рыба плещется у берег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ждый, кто живет в краю Юг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кон веку -знатный рыболов. </w:t>
      </w:r>
      <w:r>
        <w:rPr>
          <w:rFonts w:cs="Times New Roman" w:ascii="Times New Roman" w:hAnsi="Times New Roman"/>
          <w:b/>
          <w:sz w:val="20"/>
          <w:szCs w:val="20"/>
        </w:rPr>
        <w:t>Жен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СЛАЙ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едрах земли тут богатства  залегл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ефть – черное, газ -  голубо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газом обогреть  смогли бы пол земл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фть заменила топливо другое.  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дой Приполярный Ура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есь золото есть и алмаз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сли и кто-то не знал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жу я одну только фраз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полярный Урал – кладовая несметных богатств» </w:t>
      </w:r>
      <w:r>
        <w:rPr>
          <w:rFonts w:cs="Times New Roman" w:ascii="Times New Roman" w:hAnsi="Times New Roman"/>
          <w:b/>
          <w:sz w:val="20"/>
          <w:szCs w:val="20"/>
        </w:rPr>
        <w:t>Же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краю не счесть богатств их очень мног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главное богатство всей Югры 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онечно, люди самые просты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трудятся на блага края и страны.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, что прославляют край родно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писатель,  и художник, и поэт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мы и есть наш край родно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 мы – называемся Югро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ичего дороже в крае нет. </w:t>
      </w:r>
      <w:r>
        <w:rPr>
          <w:rFonts w:cs="Times New Roman" w:ascii="Times New Roman" w:hAnsi="Times New Roman"/>
          <w:b/>
          <w:sz w:val="20"/>
          <w:szCs w:val="20"/>
        </w:rPr>
        <w:t>Жен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еред вами небольш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а творческая мастерская </w:t>
      </w:r>
      <w:r>
        <w:rPr>
          <w:rFonts w:cs="Times New Roman" w:ascii="Times New Roman" w:hAnsi="Times New Roman"/>
          <w:b/>
          <w:sz w:val="20"/>
          <w:szCs w:val="20"/>
        </w:rPr>
        <w:t>Ма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HOME</dc:creator>
  <dc:description/>
  <cp:keywords/>
  <dc:language>en-US</dc:language>
  <cp:lastModifiedBy>Дашковская ИН</cp:lastModifiedBy>
  <cp:lastPrinted>2016-03-25T11:04:00Z</cp:lastPrinted>
  <dcterms:modified xsi:type="dcterms:W3CDTF">2016-03-25T05:04:00Z</dcterms:modified>
  <cp:revision>17</cp:revision>
  <dc:subject/>
  <dc:title/>
</cp:coreProperties>
</file>