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1gif"/>
        <w:spacing w:before="280" w:after="0"/>
        <w:ind w:firstLine="709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биологии 9 клас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Рабочая программа по биологии  для обучающихся 9 класса составлена в соответствии с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 29.12.2012. № 273-ФЗ «Об образовании в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Федеральным компонентом государственного образовательного стандарта, утвержденный Приказом Минобразования РФ от 05 марта  2004 года № 10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основного общего образования по истории МО РФ 200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азисным учебным планом общеобразовательных учреждений Российской Федерации, утвержденным приказом Минобразования РФ № 1312 от 09. 03. 20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 Приказом Минобразования РФ от 31.03. 2014 года № 253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 СОШ п.Лыхма 6-9 класс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реализации Рабочей программы используется учебно - методический комплект, включающий: учебник  </w:t>
      </w:r>
      <w:r>
        <w:rPr>
          <w:rFonts w:cs="Times New Roman" w:ascii="Times New Roman" w:hAnsi="Times New Roman"/>
          <w:sz w:val="24"/>
          <w:szCs w:val="24"/>
        </w:rPr>
        <w:t xml:space="preserve">И. Н. Пономарева, О. А. Корнилова, Н.М. Чернова Биология 9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 для учащихс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Издательский центр «Вентана-Граф» Москва, 2010</w:t>
      </w:r>
      <w:r>
        <w:rPr>
          <w:rFonts w:cs="Times New Roman" w:ascii="Times New Roman" w:hAnsi="Times New Roman"/>
          <w:color w:val="000000"/>
          <w:sz w:val="24"/>
          <w:szCs w:val="24"/>
        </w:rPr>
        <w:t>, Издание 4-е, исправленное Под редакцией проф. И.Н. Пономаревой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абочей программе нашли отражение цели и задачи изучения биологии на ступени основного общего образования, в ней также заложены возможности предусмотренного стандартом формирования у обучающихся общеучебных умений и навыков. В 9 классе предусматривается изучение теоретических и прикладных основ общей би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каждого учебного блока упрощено в соответствии с возрастными особенностями учащихся и с учетом образовательного уровня. Для формирования современной естественно - научной картины мира при изучении биологии в графе «Элементы содержания» выделены следующие информационные единицы (компоненты знаний): термины, процессы и объекты, закономерности, законы. Для приобретения практических навыков и повышения уровня знаний  в рабочую программу включены лабораторные и практические работы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 к самостоятельному поиску, отбору, анализу и использованию информации.  Для текущего тематического контроля и оценки знаний в системе уроков предусмотрены уроки обобщения зн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биологии в 9 классе «Основы общей биологии» имеет комплексный характер, так как включает основы различных биологических наук о растениях: морфологии, анатомии, физиологии, экологии, фитоценологии, микробиологии, растение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- биогеоценотическому и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- выделение закономерностей исторического развития и разнообразия жизни на Земле, взаимозависимостей этих процессов и роли их в культуре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и 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е устойчивого развития, а также на формирование способности использовать приобретенные зн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за счет некоторого сокращения анатомического и морфологического материала расширен экологический аспект. Экологические понятия вводятся с первых уроков при ознакомлении учащихся многообразными проявлениями свойств организмов, взаимосвязями paстений, бактерий и грибов с окружающей средой; при изучении  растений в прир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биология»  в учебном план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0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ограмму курса «Основы общей биологии» ( линия И.Н. Пономаревой, учебник «Основы общей биологии», Москва, издательство «Вентана – Граф», 2010 год) отведено 70 часов, 2 часа в неделю.</w:t>
      </w:r>
    </w:p>
    <w:p>
      <w:pPr>
        <w:pStyle w:val="FR2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я к результатам усвоения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 результате изучения биологии ученик должен</w:t>
      </w:r>
    </w:p>
    <w:p>
      <w:pPr>
        <w:pStyle w:val="Normal"/>
        <w:suppressAutoHyphens w:val="tru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  <w:lang w:eastAsia="ar-SA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  <w:lang w:eastAsia="ar-SA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uppressAutoHyphens w:val="tru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еть</w:t>
      </w:r>
    </w:p>
    <w:p>
      <w:pPr>
        <w:pStyle w:val="Normal"/>
        <w:suppressAutoHyphens w:val="true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uppressAutoHyphens w:val="true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ыявля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uppressAutoHyphens w:val="true"/>
        <w:spacing w:lineRule="auto" w:line="240" w:before="24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: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6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39:00Z</dcterms:created>
  <dc:creator>Пользователь</dc:creator>
  <dc:description/>
  <cp:keywords/>
  <dc:language>en-US</dc:language>
  <cp:lastModifiedBy>Пользователь</cp:lastModifiedBy>
  <cp:lastPrinted>2014-09-13T10:36:00Z</cp:lastPrinted>
  <dcterms:modified xsi:type="dcterms:W3CDTF">2016-04-07T04:20:00Z</dcterms:modified>
  <cp:revision>249</cp:revision>
  <dc:subject/>
  <dc:title/>
</cp:coreProperties>
</file>