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  СОШ п.Лыхма</w:t>
      </w:r>
    </w:p>
    <w:p>
      <w:pPr>
        <w:pStyle w:val="Normal"/>
        <w:jc w:val="right"/>
        <w:rPr/>
      </w:pPr>
      <w:r>
        <w:rPr/>
        <w:t>от «31» августа 2016г. №423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color w:val="002060"/>
        </w:rPr>
      </w:pPr>
      <w:r>
        <w:rPr>
          <w:color w:val="002060"/>
        </w:rPr>
        <w:t>Цели и задачи школы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на 2016-2017 учебный год</w:t>
      </w:r>
    </w:p>
    <w:p>
      <w:pPr>
        <w:pStyle w:val="Normal"/>
        <w:ind w:firstLine="72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20"/>
        <w:jc w:val="both"/>
        <w:rPr/>
      </w:pPr>
      <w:r>
        <w:rPr/>
        <w:t>В соответствии с анализом достижений в обучении и воспитании, динамики развития школы с целью повышения качества образования школьников, коллектив ставит  задачи, которые требуют решения в следующем учебном году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 Обновление содержания образова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 Основной образовательной программы начального общего образования на 2016-2019г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ой образовательной программы основного общего образования на 2016-2020г.;</w:t>
      </w:r>
    </w:p>
    <w:p>
      <w:pPr>
        <w:pStyle w:val="Style17"/>
        <w:tabs>
          <w:tab w:val="clear" w:pos="708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внедрение современных педагогических технологий, обеспечивающих реализацию  системно - деятельностного подхода;</w:t>
      </w:r>
    </w:p>
    <w:p>
      <w:pPr>
        <w:pStyle w:val="Style17"/>
        <w:tabs>
          <w:tab w:val="clear" w:pos="708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в образовательном процессе ИКТ- технологий, новинок технического прогресса;</w:t>
      </w:r>
    </w:p>
    <w:p>
      <w:pPr>
        <w:pStyle w:val="Style17"/>
        <w:tabs>
          <w:tab w:val="clear" w:pos="708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рограммно-методического обеспечения образовательной деятельности с учетом стандартов нового поколения для (6 класса);</w:t>
      </w:r>
    </w:p>
    <w:p>
      <w:pPr>
        <w:pStyle w:val="Style17"/>
        <w:tabs>
          <w:tab w:val="clear" w:pos="708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 системы внутренней оценки качества образования;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/>
        <w:t xml:space="preserve">- активное использование в работе </w:t>
      </w:r>
      <w:hyperlink r:id="rId2">
        <w:r>
          <w:rPr>
            <w:rStyle w:val="InternetLink"/>
            <w:color w:val="000000"/>
          </w:rPr>
          <w:t>АИАС АВЕРС: Электронный классный журнал</w:t>
        </w:r>
      </w:hyperlink>
    </w:p>
    <w:p>
      <w:pPr>
        <w:pStyle w:val="Style17"/>
        <w:tabs>
          <w:tab w:val="clear" w:pos="708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системы работы с одаренными и способными детьми, совершенствование системы подготовки школьников к участию  в олимпиадах и  конференциях разного уровня;</w:t>
      </w:r>
    </w:p>
    <w:p>
      <w:pPr>
        <w:pStyle w:val="Style17"/>
        <w:tabs>
          <w:tab w:val="clear" w:pos="708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тных образовательных услуг.</w:t>
      </w:r>
    </w:p>
    <w:p>
      <w:pPr>
        <w:pStyle w:val="Normal"/>
        <w:keepNext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  <w:t>2. Создание условий для профессионального роста педагогических кадров: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Повышение квалификации педагогического коллектива школы по вопросам  ФГОС; 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 xml:space="preserve">- </w:t>
      </w:r>
      <w:r>
        <w:rPr/>
        <w:t>Развитие системы профессиональных конкурсов на институциональном уровне;</w:t>
      </w:r>
    </w:p>
    <w:p>
      <w:pPr>
        <w:pStyle w:val="Normal"/>
        <w:keepNext w:val="true"/>
        <w:ind w:firstLine="720"/>
        <w:jc w:val="both"/>
        <w:rPr/>
      </w:pPr>
      <w:r>
        <w:rPr/>
        <w:t>- Стимулирование педагогов к участию в аттестации на более высокую категор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i/>
          <w:sz w:val="24"/>
          <w:szCs w:val="24"/>
        </w:rPr>
        <w:t>-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- приобретение мобильных классов для кабинетов начальной школы, математики, русского языка, истории и обществознания; робототехники; цифровых лаборатор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Совершенствование системы воспитания обучающихся через: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/>
        <w:t>- реализацию программ  «Одаренные дети»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/>
        <w:t>- Программы духовно-нравственного развития обучающихся 1-4 классов;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/>
        <w:t>- реализация  программы воспитания  и социализации обучающихся 5 класс;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/>
        <w:t>- развитие системы ученического самоуправления, обучение ученического актива;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/>
      </w:pPr>
      <w:r>
        <w:rPr/>
        <w:t>- разнообразие  форм  внеклассной работы.</w:t>
      </w:r>
    </w:p>
    <w:p>
      <w:pPr>
        <w:pStyle w:val="Normal"/>
        <w:widowControl w:val="false"/>
        <w:shd w:fill="FFFFFF" w:val="clear"/>
        <w:autoSpaceDE w:val="false"/>
        <w:ind w:right="283" w:firstLine="720"/>
        <w:jc w:val="both"/>
        <w:rPr>
          <w:b/>
          <w:b/>
          <w:i/>
          <w:i/>
        </w:rPr>
      </w:pPr>
      <w:r>
        <w:rPr>
          <w:b/>
          <w:i/>
        </w:rPr>
        <w:t>5.  Укрепление и расширение связей с общественностью, родителями:</w:t>
      </w:r>
    </w:p>
    <w:p>
      <w:pPr>
        <w:pStyle w:val="Normal"/>
        <w:widowControl w:val="false"/>
        <w:shd w:fill="FFFFFF" w:val="clear"/>
        <w:autoSpaceDE w:val="false"/>
        <w:ind w:right="283" w:firstLine="720"/>
        <w:jc w:val="both"/>
        <w:rPr/>
      </w:pPr>
      <w:r>
        <w:rPr>
          <w:i/>
        </w:rPr>
        <w:t xml:space="preserve">- </w:t>
      </w:r>
      <w:r>
        <w:rPr/>
        <w:t>разнообразить формы работы с родителями</w:t>
      </w:r>
    </w:p>
    <w:p>
      <w:pPr>
        <w:pStyle w:val="Normal"/>
        <w:widowControl w:val="false"/>
        <w:shd w:fill="FFFFFF" w:val="clear"/>
        <w:autoSpaceDE w:val="false"/>
        <w:ind w:right="283" w:firstLine="720"/>
        <w:jc w:val="both"/>
        <w:rPr/>
      </w:pPr>
      <w:r>
        <w:rPr/>
        <w:t>- расширить  участия органов ГОУ в управлении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ind w:firstLine="720"/>
        <w:rPr>
          <w:color w:val="002060"/>
          <w:szCs w:val="24"/>
        </w:rPr>
      </w:pPr>
      <w:r>
        <w:rPr>
          <w:color w:val="002060"/>
          <w:szCs w:val="24"/>
        </w:rPr>
        <w:t>Проекты, программы и технологии, реализуемые школой</w:t>
      </w:r>
    </w:p>
    <w:p>
      <w:pPr>
        <w:pStyle w:val="Heading1"/>
        <w:tabs>
          <w:tab w:val="clear" w:pos="708"/>
          <w:tab w:val="left" w:pos="1080" w:leader="none"/>
        </w:tabs>
        <w:ind w:firstLine="720"/>
        <w:rPr>
          <w:color w:val="002060"/>
          <w:szCs w:val="24"/>
        </w:rPr>
      </w:pPr>
      <w:r>
        <w:rPr>
          <w:color w:val="002060"/>
          <w:szCs w:val="24"/>
        </w:rPr>
        <w:t>в 2016-2017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учебном году школа планирует следующую инновационную  деятельность: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школы на 2016-2018гг «Школа-социокультурный центр»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проектов в рамках программы развития: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евое взаимодействие»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качеством образования»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-территория здоровья»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аренные дети»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формационно-образовательной среды школы»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-Патриот»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ймись спортом!»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ые программы и технологи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хнологий, обеспечивающих реализацию системно-деятельностного подхо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 программ, обеспечивающих достижение  метапредметных результатов: «ОДНКНР», «Разговорный английский», «Основы проектной деятельности»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нутришкольной системы оценки качества образования на уровне учителя и на уровне ученика (МСОКО).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структурные преобразования в учреждении.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 повышения эффективности работы образовательного учреждения  в 2016-2017учебном году планируется обновление деятельности  методической службы школы в условиях реализации ФГОС НОО, введения ФГОС ДО, ООО, ОВЗ;  инклюзивного  образования</w:t>
      </w:r>
    </w:p>
    <w:p>
      <w:pPr>
        <w:pStyle w:val="Style18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rPr>
          <w:color w:val="002060"/>
          <w:szCs w:val="24"/>
        </w:rPr>
      </w:pPr>
      <w:r>
        <w:rPr>
          <w:color w:val="002060"/>
          <w:szCs w:val="24"/>
        </w:rPr>
        <w:t xml:space="preserve">Программы, проекты, конкурсы, гранты, 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>
          <w:color w:val="002060"/>
          <w:szCs w:val="24"/>
        </w:rPr>
        <w:t xml:space="preserve">в которых планирует принять участие школа </w:t>
      </w:r>
    </w:p>
    <w:p>
      <w:pPr>
        <w:pStyle w:val="Heading1"/>
        <w:tabs>
          <w:tab w:val="clear" w:pos="708"/>
          <w:tab w:val="left" w:pos="1080" w:leader="none"/>
        </w:tabs>
        <w:rPr>
          <w:color w:val="002060"/>
          <w:szCs w:val="24"/>
        </w:rPr>
      </w:pPr>
      <w:r>
        <w:rPr>
          <w:color w:val="002060"/>
          <w:szCs w:val="24"/>
        </w:rPr>
        <w:t>в 2016-2017 учебном году</w:t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школа - образовательная организация, которая планирует строить свою работу в режиме  развития, поэтому наряду с традиционными конкурсами, коллектив школы планирует участие и в новых проектах.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 планируется  участие школы в конкурсах разного уровня: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й уровен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и конкурсы проекта КИДОЛИМП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Мириады открытий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лимпиада «Hereditas nostra»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 уровень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  профессионального мастерства  педагогов  «Мой лучший урок», «Из методической копилки воспитателя», «Инноватика»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   для дошкольников «Интеллект ум»,«Арт талант»,«Талантуха» и друг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основам православной культуры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кружной  уровен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ко-математический  турнир Югорского физико-математического лице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лимпиад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ая олимпиада ООО ГАЗПРОМ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 уровень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учреждений, организующих отдых и оздоровление детей на территории Белоя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дагог года - 2016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едагог» (в рамках ПНПО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школьников,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молодых исследователей научно-социальной программы  «Шаг в будущее», научная конференц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, фестивали для учащихся,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: среди детей старшего дошкольного возраста «Умники и умницы», по профилактике детского дорожно-транспортного травматизма «Зеленый огонек», игры КВН, выставка-ярмарка среди творческих объединений учреждений дополнительного образования детей и образовательных учреждений, конкурс учебных проектов школьников, конкурс «Безопасное колесо» конкурс социальных проектов классных коллективов, </w:t>
      </w:r>
      <w:r>
        <w:rPr>
          <w:rFonts w:cs="Times New Roman" w:ascii="Times New Roman" w:hAnsi="Times New Roman"/>
          <w:i/>
          <w:sz w:val="24"/>
          <w:szCs w:val="24"/>
        </w:rPr>
        <w:t>Спортив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«Президенские спортивные игры», «ГТО»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ции: </w:t>
      </w:r>
      <w:r>
        <w:rPr>
          <w:rFonts w:cs="Times New Roman" w:ascii="Times New Roman" w:hAnsi="Times New Roman"/>
          <w:sz w:val="24"/>
          <w:szCs w:val="24"/>
        </w:rPr>
        <w:t xml:space="preserve">«Внимание – дети!», «Я – гражданин России», </w:t>
      </w:r>
      <w:r>
        <w:rPr>
          <w:rFonts w:cs="Times New Roman" w:ascii="Times New Roman" w:hAnsi="Times New Roman"/>
          <w:spacing w:val="-11"/>
          <w:sz w:val="24"/>
          <w:szCs w:val="24"/>
        </w:rPr>
        <w:t>«День правовой помощи детям»,</w:t>
      </w:r>
      <w:r>
        <w:rPr>
          <w:rFonts w:cs="Times New Roman" w:ascii="Times New Roman" w:hAnsi="Times New Roman"/>
          <w:sz w:val="24"/>
          <w:szCs w:val="24"/>
        </w:rPr>
        <w:t xml:space="preserve"> «Спасти и сохранить», «Свеча памяти», месячник, посвященный Дню защитника Отечества, месячник по профилактике наркомании, ВИЧ инфекции, СПИД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акция, посвященная Международному дню толерантности, месячник гражданско-правового воспитания,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и проектах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способ самореализации для всех участников образовательного процесса. Ребенок получает возможность  увидеть свою востребованность окружающими. Педагоги  получают возмож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ляции инновационного опыта на основе высоких образовательных результатов своей  деятельности. Так, школа  создаёт  условия для проявления творческого потенциала и интеллектуальных способностей детей, выявления школьников, демонстрирующих лучшие результаты в проектной и исследовательской деятельности, содействует их дальнейшему  развитию, профессиональной ориентации, формирует дополнительные стимулы  для  занятий проектной деятельностью в образовательной сре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40:808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6:00Z</dcterms:created>
  <dc:creator>Наталья</dc:creator>
  <dc:description/>
  <cp:keywords/>
  <dc:language>en-US</dc:language>
  <cp:lastModifiedBy>Наталья</cp:lastModifiedBy>
  <dcterms:modified xsi:type="dcterms:W3CDTF">2016-10-02T17:13:00Z</dcterms:modified>
  <cp:revision>4</cp:revision>
  <dc:subject/>
  <dc:title/>
</cp:coreProperties>
</file>