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автономное образовательное учреждение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щеобразовательная средняя (полная)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Лыхма»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2"/>
          <w:szCs w:val="32"/>
        </w:rPr>
        <w:t xml:space="preserve">План-программа профилактики детского </w:t>
      </w:r>
    </w:p>
    <w:p>
      <w:pPr>
        <w:pStyle w:val="Normal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«О безопасности дорожного движения»,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возрастание в последние годы автомобилизации крупных городов порождает множество проблем, среди которых дорожно-транспортный травматизм все больше приобретает характер «национальной катастрофы». Такое определение было дано на заседании рабочей группы по вопросам охраны здоровья детей при Правительственной комиссии по охране здоровья граждан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ерб только от гибели, ранения людей и повреждения транспортных средств в ДТП сопоставим с доходной частью бюджета и составляет в целом по России около 15 % от его величины. В отдельных регионах значение этого показателя достигает 30-40%. Общее число погибших в ДТП за последние 10 лет эквивалентно населению среднего областного центра страны, а ежегодное число пострадавших в ДТП многократно превышает количество жертв стихийных бедствий и техногенных катастроф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категорию пострадавших в результате ДТП составляют дети.     Сложившееся положение с детским дорожно-транспортным травматизмом свидетельствует о незнании детьми Правил дорожного движения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, в первую очередь, со стороны органов образов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 России и в Татарстане действует целый ряд нормативных документов, обязывающих учебные заведения проводить последовательную профилактическую работу по изучению Правил дорожного движения, результаты контрольно-аналитической работы Госавтоинспекции в крупных городах показывают, что более половины дорожно-транспортных происшествий происходит по вине детей, нарушающих правила поведения на улицах и дорогах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ая острота проблемы диктует необходимость активизации местных органов образования, разработки и внедрения программ профилактических мероприятий по предотвращению увеличения количества ДТП с участием детей. В соответствии с этим в МОСШ п. Лыхма разработана </w:t>
      </w:r>
      <w:r>
        <w:rPr>
          <w:rStyle w:val="StrongEmphasis"/>
          <w:b w:val="false"/>
          <w:sz w:val="28"/>
          <w:szCs w:val="28"/>
        </w:rPr>
        <w:t>«План-программа профилактики детского дорожно-транспортного травматизма»  на 2013-2014 учебный год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и задачи программы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ель программы – повышение эффективности педагогической профилактики детского дорожно-транспортного травматизма посредством научно-методического обоснования и систематизации деятельности образовательного учреждения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зработать и внедрить единую педагогическую систему профилактической работы по безопасности дорожного движения, объединяющую деятельность преподавателей школы, классных руководителей, родителей и сотрудников ГИБД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зработать психолого-педагогическое обоснование содержания работы для разных возрастных групп де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зработать и апробировать содержание и методы обучения детей безопасному поведению, поведению на дорогах с учетом их возрастных особенностей, а также ключевые воспитательные идеи, на основе которых необходимо развивать мотивы правопослушного поведения на разных этапах возрастного развития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педагогической профилактики детского дорожно-транспортного травматиз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ку комплекса профилактических мероприятий по безопасности дорожного движения для детей целесообразно проводить по пяти направления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Информационное – обучение детей Правилам дорожного движения, формирование комплекса знаний по безопасному поведению на улицах и дорога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Методическое – методическое обеспечение деятельности субъектов профилактики ДДТ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Контрольное – система контрольных мероприятий по оценке эффективности внедрения программы профилактики ДДТ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лекс мероприятий по профилактике ДДТТ.</w:t>
      </w:r>
    </w:p>
    <w:tbl>
      <w:tblPr>
        <w:tblW w:w="9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"/>
        <w:gridCol w:w="9097"/>
      </w:tblGrid>
      <w:tr>
        <w:trPr/>
        <w:tc>
          <w:tcPr>
            <w:tcW w:w="43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9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организация план - конспектов мероприятий, методических пособий для проведения занятий по изучению ПДД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по оформлению кабинетов по ПДД и организация выпуска наглядных пособий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0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формления кабинетов по ПДД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0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рганизация выпуска методических и раздаточных материалов для проведения тестирования по ПДД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09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информационных рубрик на школьном радио, в видеороликах, в школьной  газете, в презентационных материалах ( </w:t>
            </w:r>
            <w:r>
              <w:rPr>
                <w:rStyle w:val="StrongEmphasis"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 xml:space="preserve">выпуск видеороликов с учетом сезонности)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0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уска и распространения информационных материалов (буклетов, листовок, плакатов) в местах с массовым пребыванием детей.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90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школьной и сельской  библиотек литературой по ПДД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90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астольных и компьютерных игр по ПДД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0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лектории  по ПДД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0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икторин и конкурсов на лучшее знание ПДД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ее направление.</w:t>
      </w:r>
    </w:p>
    <w:tbl>
      <w:tblPr>
        <w:tblW w:w="9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"/>
        <w:gridCol w:w="9237"/>
      </w:tblGrid>
      <w:tr>
        <w:trPr/>
        <w:tc>
          <w:tcPr>
            <w:tcW w:w="29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23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ренировочных автоплощадок при школах для отработки навыков ориентирования в дорожно-транспортной ситуации, дорожных знаках, сигналах светофора, разметке дороги, навыков безопасного поведения на дорогах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23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экскурсий  с целью ознакомления с конкретной дорожно-транспортной ситуацией и отработки соответствующих навыков безопасного поведения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спитательное направление.</w:t>
      </w:r>
    </w:p>
    <w:tbl>
      <w:tblPr>
        <w:tblW w:w="9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"/>
        <w:gridCol w:w="9237"/>
      </w:tblGrid>
      <w:tr>
        <w:trPr/>
        <w:tc>
          <w:tcPr>
            <w:tcW w:w="29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23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тей к проведению профилактической работы по предупреждению дорожно-транспортного травматизма среди сверстников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23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й, смотров, фестивалей, выставок, массовых мероприятий во время школьных каникул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23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сещения мероприятий по тематике дорожной безопасности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23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совместно с детьми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етодическое направление.</w:t>
      </w:r>
    </w:p>
    <w:tbl>
      <w:tblPr>
        <w:tblW w:w="9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"/>
        <w:gridCol w:w="9237"/>
      </w:tblGrid>
      <w:tr>
        <w:trPr/>
        <w:tc>
          <w:tcPr>
            <w:tcW w:w="29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23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еминаров по вопросам профилактики ДДТТ с участием родителей, сотрудников ГИБДД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23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школы по изучению правил безопасного поведения на улицах и дорогах, по разработке примерных планов общешкольных мероприятий по профилактике ДДТТ на предстоящий учебный год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23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агогического совета школы  по данной тематике, проведение занятий с классным руководителями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23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исследования и доведение его результатов до руководителя и педагогического состава школы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нтрольное направление.</w:t>
      </w:r>
    </w:p>
    <w:tbl>
      <w:tblPr>
        <w:tblW w:w="9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"/>
        <w:gridCol w:w="9237"/>
      </w:tblGrid>
      <w:tr>
        <w:trPr/>
        <w:tc>
          <w:tcPr>
            <w:tcW w:w="29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23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стирования по оценке динамики формирования знаний и умений учащихся по теме ПД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зучение правил дорожного движения  на 2013 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ЮИД перед учащимися начальной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частие в районом конкурсе отрядов ЮИ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Беседы и викторины, внеклассные мероприятия по ПДД и профилактике ДДТ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участие в ежегодном районном соревновании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>
          <w:trHeight w:val="5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лассными руков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занятия с педагогическим коллективом по профилактике ДДТТ и изучению ПДД с учащимис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сти семинары с учителями начальных классов и классными руководителями о формах и методах работы с учащимися по предупреждению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хем безопасных маршрутов движения детей в школу и обратно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инспектор 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по профилактике ДДТТ на родительских собраниях с участием инспектора ГИБДД и ДП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) Беседы на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школьных родитель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раниях на темы: Роль семьи в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е детского дорож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ого травматизм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с сотрудниками ГИБД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для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ях Профилакт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ИБД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9:00Z</dcterms:created>
  <dc:creator>Сабирова</dc:creator>
  <dc:description/>
  <cp:keywords/>
  <dc:language>en-US</dc:language>
  <cp:lastModifiedBy>Пользователь</cp:lastModifiedBy>
  <cp:lastPrinted>2011-09-27T15:23:00Z</cp:lastPrinted>
  <dcterms:modified xsi:type="dcterms:W3CDTF">2014-04-04T10:29:00Z</dcterms:modified>
  <cp:revision>16</cp:revision>
  <dc:subject/>
  <dc:title/>
</cp:coreProperties>
</file>