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мультимедийного учебного занятия дл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тем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Диффузия в газах, жидкостях, твёрдых телах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Банникова Татья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:   </w:t>
      </w: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образовательное учрежд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я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еобразовательная средня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ая) школа п. Лыхма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ыхма, 2013г.</w:t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чебного занятия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/>
        <w:t xml:space="preserve"> </w:t>
      </w:r>
    </w:p>
    <w:tbl>
      <w:tblPr>
        <w:tblW w:w="101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28"/>
      </w:tblGrid>
      <w:tr>
        <w:trPr>
          <w:trHeight w:val="409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нформация</w:t>
            </w:r>
          </w:p>
        </w:tc>
      </w:tr>
      <w:tr>
        <w:trPr>
          <w:trHeight w:val="4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8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, твёрдых телах</w:t>
            </w:r>
          </w:p>
        </w:tc>
      </w:tr>
      <w:tr>
        <w:trPr>
          <w:trHeight w:val="4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учебного занятия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Татьяна Николаевна, учитель физики</w:t>
            </w:r>
          </w:p>
        </w:tc>
      </w:tr>
      <w:tr>
        <w:trPr>
          <w:trHeight w:val="8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Белоярского района «Общеобразовательная средняя (полная) школа п. Лыхма»</w:t>
            </w:r>
          </w:p>
        </w:tc>
      </w:tr>
      <w:tr>
        <w:trPr>
          <w:trHeight w:val="4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явление   диффузии в газах, жидкостях, твёрдых телах. </w:t>
            </w:r>
          </w:p>
        </w:tc>
      </w:tr>
      <w:tr>
        <w:trPr>
          <w:trHeight w:val="36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36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диффузии, как о явлении самопроизвольного смешивания веществ, вследствие движения молекул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ind w:left="39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 как протекает диффузия в газах, жидкостях, твёрдых телах; условия, влияющие на быстроту протекания диффузи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мение наблюдать, сравнивать, сопоставлять и обобщать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использовать теоретические знания для понимания сущности явлений происходящих в природе и быту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знавательный интерес к изучению физики.</w:t>
            </w:r>
          </w:p>
        </w:tc>
      </w:tr>
      <w:tr>
        <w:trPr>
          <w:trHeight w:val="4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учения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яснительно - иллюстративный, частично-поисковый, проблемный.</w:t>
            </w:r>
          </w:p>
        </w:tc>
      </w:tr>
      <w:tr>
        <w:trPr>
          <w:trHeight w:val="5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 усвоения новых знаний и частичного закрепления.</w:t>
            </w:r>
          </w:p>
        </w:tc>
      </w:tr>
      <w:tr>
        <w:trPr>
          <w:trHeight w:val="4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 с применением ИКТ.</w:t>
            </w:r>
          </w:p>
        </w:tc>
      </w:tr>
      <w:tr>
        <w:trPr>
          <w:trHeight w:val="29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ылка от Деда Мороза с апельсином", освежитель воздуха,  пшено и мак,  пакетики чая,  крупинки растворимого кофе,  кристаллы марганца, стаканы с холодной и горячей водой  (6шт.) , пинцеты(3шт.), технологическая карта урока (11шт) , компьютер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ор с проекционным экраном, ресурсы Интернета на сайте »Единая коллекция цифровых образовательных ресурсов», библиотека наглядных пособий «Физика7-11класс».</w:t>
            </w:r>
          </w:p>
        </w:tc>
      </w:tr>
      <w:tr>
        <w:trPr>
          <w:trHeight w:val="4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Громов, Н.А.Родина.Учебник «Физика»7 класс. М. Просвещение, 2009г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учебного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урока – 45 мин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Таблица 2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9"/>
        <w:gridCol w:w="1181"/>
        <w:gridCol w:w="2646"/>
        <w:gridCol w:w="2866"/>
        <w:gridCol w:w="992"/>
      </w:tblGrid>
      <w:tr>
        <w:trPr>
          <w:trHeight w:val="10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, Э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1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еников, настраивает на работу, проверяет готовность к уроку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уют учителя, участвуют в психологическом тренин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1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и мотива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2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 со всем классом. Формулировка темы и цели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:  Что в   «чёрном ящике»? (посылка от Деда Мороза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сообщаемую учителем, записывают число и тему урока в тетрадь; проговаривают цель и задачи  урока. Высказывают предположения; отвечают на вопросы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1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выполнение тест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, взаимопроверка; ответы на экр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13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лучения новых зна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Понятие диффуз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Диффузия в газах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демонстрацион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№1 « Распыление освежителя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демонстрацион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№ 2 « Модель диффузи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 в эксперименте, высказывают свои мнения и делают выводы  о причине распространения запахов в пространств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, отвечают на вопросы учителя, делают выв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учебником (стр.69) 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определение диффузии и причины диффузии в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1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  Диффузия в  жидкостя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сделать выводы по результатам эксперимен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го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оведение эксперимента, соблюдения ТБ при проведении опы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идеороли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лабораторный эксперимент  №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узия в жидкостях»  Смотрят видеороли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1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Диффузия в твёрдых тел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8,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 внимание, что диффузия возможна не только в газах и жидкостях,  но и в твёрдых телах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учителя, просмотр слай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1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Объяснение диффузии на основе строения  вещест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лайд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троение газов, жидкостей, твёрдых тел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корость протекания диффузии в газах, жидкостях, твёрдых телах. Записывают вы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1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Зависимость диффузии от темпера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правил ТБ при проведении опы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идеороли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ый эксперимент №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ависимость диффузии от температуры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ролик. Записывают выв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</w:tr>
      <w:tr>
        <w:trPr>
          <w:trHeight w:val="1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Тест «Веришь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ишь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оведение тест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аписывают ответы в карту, проверка проводится открытием ответов на слай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12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- молекул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разные условия  состояния молеку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показывают поведение молекул в соответствующи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22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Решение  качественных         зада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Значение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уз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пе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пе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 внимание учащихся на решение  качественных задач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усвоение учебного материал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редложенные ситуации на основе явления диффуз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слайды Делают вывод о значении диффузии в жизни, её положительные и отрицательные фа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</w:tr>
      <w:tr>
        <w:trPr>
          <w:trHeight w:val="7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айд1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 со всем классом.  Задает наводящие вопросы, чтобы учащиеся сами сформулировали итог уро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Подводят итог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и комментирует домашнее зад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 днев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8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еятельности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иффузия в газах, жидкостях и твердых телах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аблица 3.      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4"/>
        <w:gridCol w:w="1276"/>
        <w:gridCol w:w="2410"/>
        <w:gridCol w:w="3657"/>
      </w:tblGrid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узия в жидкост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/catalog/res/6fa823f4-08e5-11dc-8314-0800200c9a66/?interface=teacher&amp;class=49&amp;subject=30</w:t>
              </w:r>
            </w:hyperlink>
          </w:p>
        </w:tc>
      </w:tr>
      <w:tr>
        <w:trPr>
          <w:trHeight w:val="54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скорости диффузии от темпера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iles.school-ollection.edu.ru/dlrstore/669b2b53-e921-11dc-95ff-0800200c9a66/2_4.swf</w:t>
              </w:r>
            </w:hyperlink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узия в газах,  жидкостях, твёрдых те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следствие малости   частичек  вещества,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вижение скрывается от взоров»    М.В. Ломоно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20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Здравствуйте, ребята.   Какое  у вас настроение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Настроение хорош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вайте поделимся своим настроением друг с другом. Повернитесь к своему   товарищу по парте, улыбнитесь ему, поделитесь с ним своим хорошим настроением. Пожелаем друг другу успехов. (Ребята участвуют в психолого-педагогическом тренинге “Хорошее настроение”.)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ьте, пожалуйста, свою готовность к уроку. Присаживайтесь.</w:t>
      </w:r>
    </w:p>
    <w:p>
      <w:pPr>
        <w:pStyle w:val="Style20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тивация и целеполаг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 мы будем говорить об очень интересном и важном явлении в нашей жизни, связанным с молекулярным строением вещества. Явление, с которым мы познакомимся, играет очень важную роль в природе, в быту. Это явление мы с вами встречаем на каждом шагу, каждый день, не задумываясь об этом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чёлы, обнаружив сладкий объект,  штурмуют его своим роем. Бабочки всегда находят дорогу к красивому цветку. Акулы чувствуют  запах крови на расстоянии нескольких километров. Дым от костра распространяется на   расстояния и т.д.).  (Слайд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зывается это явление красивым словом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ффуз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ак,   тема урок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Диффузия  в газах, жидкостях, твёрдых тела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те тетради,  запишем дату и тему урока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айд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 побуждает ребят к постановке познавательных и образователь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урока мы должны будем с вами ответить на вопрос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лайд 4)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диффузия?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их агрегатных состояниях она может проходить?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чего зависит процесс протекания диффузии?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о значение диффузии в живой и неживой природе.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облемный вопрос 1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 в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ерном  ящике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льки апельсина)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пробуйте  отгадать,  что  находится в  посылке от Деда Мороз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 вы это сделали, ведь посылка  закрыта?  Обсудим,  какие у вас есть версии?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лекулы запаха  апельсина проникли в воздух; молекулы запаха апельсина перемешались с молекулами воздуха;  мы знаем запах апельсин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лодцы! Однако в своих рассуждениях вы говорили о молекулах. Расскажите более подробно о них.  </w:t>
      </w:r>
    </w:p>
    <w:p>
      <w:pPr>
        <w:pStyle w:val="Style20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опорны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 Слайд 5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хнологических карточках выполните задание (приложение №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на выполнение 2 минуты. </w:t>
      </w:r>
    </w:p>
    <w:p>
      <w:pPr>
        <w:pStyle w:val="Style20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екула – это…(</w:t>
      </w:r>
      <w:r>
        <w:rPr>
          <w:rFonts w:cs="Times New Roman" w:ascii="Times New Roman" w:hAnsi="Times New Roman"/>
          <w:bCs/>
          <w:i/>
          <w:sz w:val="24"/>
          <w:szCs w:val="24"/>
        </w:rPr>
        <w:t>частица, из которой состоят все вещества)</w:t>
      </w:r>
    </w:p>
    <w:p>
      <w:pPr>
        <w:pStyle w:val="Style20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екулы состоят…(</w:t>
      </w:r>
      <w:r>
        <w:rPr>
          <w:rFonts w:cs="Times New Roman" w:ascii="Times New Roman" w:hAnsi="Times New Roman"/>
          <w:bCs/>
          <w:i/>
          <w:sz w:val="24"/>
          <w:szCs w:val="24"/>
        </w:rPr>
        <w:t>из атомов)</w:t>
      </w:r>
    </w:p>
    <w:p>
      <w:pPr>
        <w:pStyle w:val="Style20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одного и того же вещества молекулы…(</w:t>
      </w:r>
      <w:r>
        <w:rPr>
          <w:rFonts w:cs="Times New Roman" w:ascii="Times New Roman" w:hAnsi="Times New Roman"/>
          <w:bCs/>
          <w:i/>
          <w:sz w:val="24"/>
          <w:szCs w:val="24"/>
        </w:rPr>
        <w:t>одинаковые)</w:t>
      </w:r>
    </w:p>
    <w:p>
      <w:pPr>
        <w:pStyle w:val="Style20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разных веществ молекулы…(</w:t>
      </w:r>
      <w:r>
        <w:rPr>
          <w:rFonts w:cs="Times New Roman" w:ascii="Times New Roman" w:hAnsi="Times New Roman"/>
          <w:bCs/>
          <w:i/>
          <w:sz w:val="24"/>
          <w:szCs w:val="24"/>
        </w:rPr>
        <w:t>разные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ое из утверждений верное?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гревании молекулы вещества увеличиваются в размерах;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нагревании вещества увеличиваются промежутки между молеку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еняйтесь тетрадями и проверяем.  У  кого все ответы правильные, поставьте оценку “5”, у кого один  неверный  ответа, поставьте – “4”, у кого больше одного  неверных ответа – “3”, и т. 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нимите  руки,  у кого нет  «3»?  Молодц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, как устроено веществ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се вещества состоят из частиц (молекул) между которыми есть промежут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вигаются ли молекулы?  Можно ли увидеть движение молекул?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мы стремимся увидеть или услышать какую-то информацию.  Но сегодня для того чтобы обнаружить у частиц вещества способность двигаться, воспользуемся …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нянием.</w:t>
      </w:r>
    </w:p>
    <w:p>
      <w:pPr>
        <w:pStyle w:val="Style20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1 Понятие диффузии, причины и закономер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онный опыт №1 </w:t>
      </w:r>
      <w:r>
        <w:rPr>
          <w:rFonts w:cs="Times New Roman" w:ascii="Times New Roman" w:hAnsi="Times New Roman"/>
          <w:sz w:val="24"/>
          <w:szCs w:val="24"/>
        </w:rPr>
        <w:t>(выполняет учитель).  Распыляю  в классе освежитель. Тот, кто почувствует запах, должен поднять руку. Таким образом, постепенно, поднимут руки все ученики класса. В беседе учащиеся подводятся к выводам: молекулы газов движутся сами, быстро, но распространение не мгновенно, т. к. молекулы освежителя  движутся среди молекул воздуха, которые тоже непрерывно и хаотически движут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 Распространение запахов возможно благодаря движению молекул     веществ. Частицы освежителя и воздуха проникли в промежутки   между молекулами   друг д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опыт №2</w:t>
      </w:r>
      <w:r>
        <w:rPr>
          <w:rFonts w:cs="Times New Roman" w:ascii="Times New Roman" w:hAnsi="Times New Roman"/>
          <w:sz w:val="24"/>
          <w:szCs w:val="24"/>
        </w:rPr>
        <w:t xml:space="preserve"> (выполняет учитель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явления диффузии на модели:                         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канчик насыпать  не доверху горох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ыпать стаканчик с маком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гка встряхнуть стаканч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остаточно эффективно видно, как проникают крупинки мака в промежутки между горохом). Явления, которые мы с вами рассмотрели,  называются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иффуз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очитаем определение из учебника стр.69  и запишем его).   (</w:t>
      </w:r>
      <w:r>
        <w:rPr>
          <w:rFonts w:cs="Times New Roman" w:ascii="Times New Roman" w:hAnsi="Times New Roman"/>
          <w:bCs/>
          <w:i/>
          <w:sz w:val="24"/>
          <w:szCs w:val="24"/>
        </w:rPr>
        <w:t>Слайд 6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Явление, при котором происходит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самопроизвольно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заимное проникновение молекул одного вещества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ромежутк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между молекулами другого, называют диффуз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блюдали процесс диффузии в газ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ный вопрос №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возможна  ли   диффузия в жидкостях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результаты опыта, который мы с вами провели в конце предыдущего  урок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еклянный сосуд наливали  водный раствор медного купороса. Поверх раствора осторожно наливали чистую воду. Наблюдали границу между жидкостями). А теперь границы между жидкостями нет! Что  произошло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бсуждение в группах. Выдвижение гипотез)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вайте сами проверим наши пред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абораторный эксперимент №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3) На ваших столах стоят чашки Петри с водой. Бросьте несколько кристалликов  перманганата калия в воду, работаем пинцетом. Не забываем пр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бегайте контакта кожи и слизистых оболочек с кристаллами перманганата кал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наблюдаете?   Быстро ли растворяются кристаллики марганцовки? Почему? Благодаря чему происходит растворение кристалликов марганцовки в воде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время выполнения работы показ   слайда 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Диффузия в жидкостях  тоже происходит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ля растворения в стакане с водой больше, чем для  распространения пахучего вещества в воздух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блемный вопрос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зможен ли процесс диффузии в твердых телах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Слайды8,9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глийский металлург Вильям  Робертс – Аустин  измерил диффузию золота в свинце. Он наплавил тонкий диск золота на свинцовый цилиндр. Поместил этот цилиндр в печь, в которой температура равна 20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 держал в печи 10 дней. Затем разрезал цилиндр на тонкие диски и измерил массу золота, которое проникло в каждый срез свинца. Робертс-Аустин также заметил, что свинец и золото проникли друг в друга, когда они плотно прилегали друг к другу. (Также можно перемешивать жидкие и твердые тела!).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ще об одном примере вы прочитаете в учебнике на стр.70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вывод можно сделать по приведенному пример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?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иффузия в твёрдых телах  тоже происходит, но очень медленно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Молекулы веществ, находящихся в любом агрегатном состоянии, непрерывно двигаются, т.е. диффузия происходит  и в газах, и в жидкостях, и в твёрдых тела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можно сказать 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корости протекания диффу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личных агрегатных состояниях вещества? Как это связано с молекулярным строением веществ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ы10-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 образом, мы познакомились с одной из закономерностей диффуз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ффузия протекает в веществах, находящихся в различных агрегатных состояниях, но с разной скоростью. Наиболее быстро диффузия происходит в газах, медленнее в жидкостях и медленнее всего в твёрдых тела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блемный вопрос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висит ли  диффузия от температуры?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и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абораторный эксперимент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ва одинаковых стакана налейте одинаковое количество воды, но различной температур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мните о технике безопасност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ьте в стаканы несколько крупинок растворимого кофе (1группа), пакетики чая (2 группа), кристаллики марганца (3группа). Пронаблюдайте, что происходит. Имеет ли здесь место явление диффузи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в обоих сосудах в диффузии участвую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ни и те же ве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ходящие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них и тех же состоя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начит, скорость протекания диффузии должна бы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инаков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результат опыта свидетельствует об  обратном.  Почему?  Что вы можете сказать о скорости протекания диффузии в стакане с холодной водой и с теплой водой? В ходе беседы выдвигается гипотез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в телах с более высокой температурой молекулы движутся быстрее, а значит, и быстрее протекает диффуз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 же время  просматривают видеосюже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13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записывают общий выв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 Скорость диффузии увеличивается с ростом температуры, так как молекулы взаимодействующих тел начинают двигаться быстре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ак, от чего зависит диффузия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лайд 14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ём небольшой тест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еришь – не вериш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2)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 (Слайд 15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ли? А сейчас сделаем небольшую разминку.</w:t>
      </w:r>
    </w:p>
    <w:p>
      <w:pPr>
        <w:pStyle w:val="Style20"/>
        <w:numPr>
          <w:ilvl w:val="0"/>
          <w:numId w:val="1"/>
        </w:numPr>
        <w:spacing w:lineRule="auto" w:line="36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культминутка.   «Я – молекула»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16)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итесь.  Продолжим урок.</w:t>
      </w:r>
    </w:p>
    <w:p>
      <w:pPr>
        <w:pStyle w:val="Style20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ение изученн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17, гиперссылка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- А теперь посмотрим, как изученный материал поможет вам решать задач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дачи   любителям би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Большинство клопов, божьи коровки, некоторые листоеды вооружились для своей защиты: запах от клопов отвратителен, а божьи коровки выделяют жёлтую ядовитую жидкость.   Объясните передачу запах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Рыбы дышат кислородом, растворённым в воде рек, озёр и морей. Какой физический процесс позволяет кислороду из атмосферы попадать в вод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поминание  маме!?  Не рекомендуется мокру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ткань, окрашенную в темный цвет, оставлять на длительное время в соприкосновении с белой тканью.  Почему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ему  при сборе  ягод  руки окрашиваются соком, который трудно смыть даже  с  мылом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то произойдет с продуктами в   холодильнике, если  туда поместить  пахучее  вещество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2. Значение диффузии</w:t>
      </w:r>
      <w:r>
        <w:rPr>
          <w:rFonts w:cs="Times New Roman" w:ascii="Times New Roman" w:hAnsi="Times New Roman"/>
          <w:sz w:val="24"/>
          <w:szCs w:val="24"/>
        </w:rPr>
        <w:t xml:space="preserve"> (последний абзац  стр.70,  учебник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пользу или вред приносит диффузия?    (Слайд17, гиперссылка 2)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идим, как велико значение диффузии в неживой природе, а существование живых организмов было бы невозможно, если бы не было этого явления. К сожалению, приход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роться с отрицательным проявлением этого явления, но положительных факторов намного больше и поэтому мы говорим</w:t>
      </w:r>
      <w:r>
        <w:rPr>
          <w:rFonts w:cs="Times New Roman" w:ascii="Times New Roman" w:hAnsi="Times New Roman"/>
          <w:sz w:val="24"/>
          <w:szCs w:val="24"/>
        </w:rPr>
        <w:t xml:space="preserve"> об огромном значении диффузии в природе. </w:t>
      </w:r>
    </w:p>
    <w:p>
      <w:pPr>
        <w:pStyle w:val="Style20"/>
        <w:numPr>
          <w:ilvl w:val="0"/>
          <w:numId w:val="1"/>
        </w:numPr>
        <w:spacing w:lineRule="auto" w:line="360"/>
        <w:ind w:left="284" w:hanging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тог  урок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Слайд18)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сегодня хорошо поработали, а конечные результаты вашего труда я оценю, проверив  технологические карты. Оценки сообщу на следующем уроке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дведем итог урока, что мы  сегодня делали на уроке и что  узнали. Для этого ответьте на вопросы. </w:t>
      </w:r>
    </w:p>
    <w:p>
      <w:pPr>
        <w:pStyle w:val="Style20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1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пишите домашнее задание: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27, ответить на вопросы стр.7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е задание - стр. 71 (по желанию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юбознательных: «Броуновское движение» - подготовить сообщен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не очень важно, с каким настроением вы уходите с урока. Поэтому я прошу вас заполнить </w:t>
      </w:r>
      <w:r>
        <w:rPr>
          <w:rFonts w:cs="Times New Roman" w:ascii="Times New Roman" w:hAnsi="Times New Roman"/>
          <w:sz w:val="24"/>
          <w:szCs w:val="24"/>
        </w:rPr>
        <w:t>таблицу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торая позволяет осуществить самоанализ, дать качественную и количественную оценку урока.  (приложение 4.)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лайд20)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- Спасибо за ур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еника: Технологическая карта ур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34925</wp:posOffset>
                </wp:positionV>
                <wp:extent cx="2667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 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33pt;mso-wrap-distance-left:9.05pt;mso-wrap-distance-right:9.05pt;mso-wrap-distance-top:0pt;mso-wrap-distance-bottom:0pt;margin-top:2.7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Тема урока………………………………</w:t>
      </w:r>
    </w:p>
    <w:p>
      <w:pPr>
        <w:pStyle w:val="Style2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Приложение 1.      </w:t>
      </w:r>
      <w:r>
        <w:rPr/>
        <w:t>.</w:t>
      </w:r>
      <w:r>
        <w:rPr>
          <w:b/>
          <w:i/>
          <w:kern w:val="2"/>
        </w:rPr>
        <w:t xml:space="preserve">Повторение.    </w:t>
      </w:r>
      <w:r>
        <w:rPr>
          <w:kern w:val="2"/>
        </w:rPr>
        <w:t>Выполнить задание  «Закончите фразу…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. Закончите фра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2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280" w:after="0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Молекула – это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280" w:after="0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Молекулы состоят  из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 xml:space="preserve">– </w:t>
            </w:r>
            <w:r>
              <w:rPr/>
              <w:t>Молекулы одного веществ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 xml:space="preserve">– </w:t>
            </w:r>
            <w:r>
              <w:rPr/>
              <w:t>У разных веществ молекулы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. Найдите правильное утвержд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280" w:after="0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и нагревании молекулы вещества увеличиваются в раз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 xml:space="preserve">– </w:t>
            </w:r>
            <w:r>
              <w:rPr/>
              <w:t>При нагревании вещества увеличиваются промежутки между молеку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Оцен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ст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«Веришь – не веришь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 утверждения. Если ты веришь в справедливость этого утверждения – поставь знак «+», а если не веришь, поставь знак «-» против каждого утвержд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нувшись, дети почувствовали терпкий запах хвои и мандарин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конец-то наступил Новый год!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росив кусочек сахара в горячий чай, Петя тщательно размешал ег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, отпив  напиток, сладости он не обнаружил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лив на белую блузку вишневый сок, Таня оставалась спокойно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узка  была    белоснежной.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екрасная дама нюхала розы,</w:t>
      </w:r>
    </w:p>
    <w:p>
      <w:pPr>
        <w:pStyle w:val="Style18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расчихалась - закапали слезы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. Лабораторный эксперимент №1. 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ваших столах стоят чашки Петри с водой. Бросьте несколько кристалликов  перманганата калия в воду, работаем пинцетом. </w:t>
      </w:r>
      <w:r>
        <w:rPr>
          <w:rFonts w:cs="Times New Roman" w:ascii="Times New Roman" w:hAnsi="Times New Roman"/>
          <w:b/>
          <w:i/>
          <w:sz w:val="24"/>
          <w:szCs w:val="24"/>
        </w:rPr>
        <w:t>Не забываем 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ку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: избегайте контакта кожи и слизистых оболочек с кристаллами перманганата калия.- Что вы наблюдаете? - Быстро ли растворяются кристаллики марганцовки? Почему?- Благодаря чему происходит растворение кристалликов марганцовки в воде?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 записываем в тетрадь.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эксперимент №2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ва одинаковых стакана налейте одинаковое количество воды, но различной температуры. Помните о технике безопасности. Бросьте в стаканы несколько крупинок растворимого кофе(1группа),  пакетики чая(2 группа), кристаллики марганца(3группа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аблюдайте, что происходит. Имеет ли здесь место явление диффузии?  Что вы можете сказать о скорости протекания диффузии в стакане с холодной водой и с теплой водой?</w:t>
      </w:r>
    </w:p>
    <w:p>
      <w:pPr>
        <w:pStyle w:val="Style18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 записываем в тетрад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 Рефлексия (самооценк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775"/>
      </w:tblGrid>
      <w:tr>
        <w:trPr>
          <w:trHeight w:val="471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70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отовности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ответил верно  на все вопросы, было интересно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ошибся, отвечая на некоторые вопросы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не всё понял на предыдущем уроке, допустил много ошибок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эксперимента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получил результат самостоятельно, доволен работой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получил результат с помощью группы, учител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не всё поня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активно участвовал в обсуждении, всё понял, было интересно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всё понял, но в обсуждении участвовал не активно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ничего не понял, было скучн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 для учите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люч к  проверке  теста1.</w:t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екула – э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льчайшие частицы вещества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екулы состоят и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томов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дного и того же вещества молекул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динаковые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азных веществ молекул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ные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ое утверждение верное: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гревании молекулы вещества увеличиваются в размерах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нагревании вещества увеличиваются промежутки между молекула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2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зкультминутка «Я – молекул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встают в круг. Ученикам предлагается играть роль молекулы. Учитель называет ситуации. А ученики своим  поведением должны показать поведение молеку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уде газ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уде жидкость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е тело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уде вода и краска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«Веришь – не веришь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нувшись, дети почувствовали терпкий запах хвои и мандаринов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-то наступил Новый год!       «+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ив кусочек сахара в горячий чай, Петя тщательно размешал его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покушав напиток, сладости он не обнаружил.    «-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ив на белую блузку вишневый сок, Таня оставалась спокойной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узка  была    белоснежной.    «-» 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ая дама нюхала розы,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расчихалась - закапали слезы!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«+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жно тест1 заменить для закрепления  на тест2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2.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К какому классу понятий относится диффузия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к физической величине;</w:t>
        <w:br/>
        <w:t xml:space="preserve">     Б) к физической единице измерения;</w:t>
        <w:br/>
        <w:t xml:space="preserve">     В) к физическому явлени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Что является причиной явления диффузии?</w:t>
        <w:br/>
        <w:t xml:space="preserve">    А) движение молекул;</w:t>
        <w:br/>
        <w:t xml:space="preserve">    Б) действие силы тяжести на молекулы;</w:t>
        <w:br/>
        <w:t xml:space="preserve">    В) размеры молеку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В каком состоянии вещества диффузия протекает наиболее быстро?</w:t>
        <w:br/>
        <w:t xml:space="preserve">    А) в газообразном;</w:t>
        <w:br/>
        <w:t xml:space="preserve">    Б) в твёрдом; </w:t>
        <w:br/>
        <w:t xml:space="preserve">    В) в жидко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Укажите пример диффузии в жидкостях:</w:t>
        <w:br/>
        <w:t xml:space="preserve">    А) спирт растворяется в воде;</w:t>
        <w:br/>
        <w:t xml:space="preserve">    Б) запах духов распространяется в комнате;</w:t>
        <w:br/>
        <w:t xml:space="preserve">    В) запах нафталина распространяется в воздух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Что является причиной увеличения скорости диффузии с ростом температуры тела?</w:t>
        <w:br/>
        <w:t xml:space="preserve">    А) увеличение скорости движения молекул;</w:t>
        <w:br/>
        <w:t xml:space="preserve">    Б) увеличение беспорядочности движения молекул;</w:t>
        <w:br/>
        <w:t xml:space="preserve">    В) увеличение промежутков между молекулами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: В и 4 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7</w:t>
    </w:r>
    <w:r>
      <w:rPr>
        <w:rFonts w:eastAsia="Times New Roman"/>
      </w:rPr>
      <w:fldChar w:fldCharType="end"/>
    </w:r>
  </w:p>
  <w:p>
    <w:pPr>
      <w:pStyle w:val="Footer"/>
      <w:tabs>
        <w:tab w:val="clear" w:pos="708"/>
        <w:tab w:val="left" w:pos="828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4"/>
        <w:szCs w:val="24"/>
      </w:rPr>
      <w:t>Муниципальное автономное образовательное учреждение Белоярского района «Общеобразовательная средняя (полная) школа п. Лыхма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75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fa823f4-08e5-11dc-8314-0800200c9a66/?interface=teacher&amp;class=49&amp;subject=30" TargetMode="External"/><Relationship Id="rId3" Type="http://schemas.openxmlformats.org/officeDocument/2006/relationships/hyperlink" Target="http://files.school-ollection.edu.ru/dlrstore/669b2b53-e921-11dc-95ff-0800200c9a66/2_4.swf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4:00Z</dcterms:created>
  <dc:creator>Новосёлова</dc:creator>
  <dc:description/>
  <cp:keywords/>
  <dc:language>en-US</dc:language>
  <cp:lastModifiedBy>НМР</cp:lastModifiedBy>
  <cp:lastPrinted>2013-02-05T16:04:00Z</cp:lastPrinted>
  <dcterms:modified xsi:type="dcterms:W3CDTF">2014-03-23T07:08:00Z</dcterms:modified>
  <cp:revision>4</cp:revision>
  <dc:subject/>
  <dc:title>Муниципальное автономное образовательное учреждение Белоярского района «Общеобразовательная средняя (полная) школа п. Лыхма»</dc:title>
</cp:coreProperties>
</file>