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347"/>
      </w:tblGrid>
      <w:tr>
        <w:trPr/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едагогическим сов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9.08.2013 г.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ОСШ п. Лых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А.Ю.Ананьи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КАЗ от 29.08.2013г. № 279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лужбы ППМС сопровождения  МОСШ п. Лыхма</w:t>
      </w:r>
    </w:p>
    <w:p>
      <w:pPr>
        <w:pStyle w:val="Normal"/>
        <w:jc w:val="center"/>
        <w:rPr/>
      </w:pPr>
      <w:r>
        <w:rPr>
          <w:b/>
        </w:rPr>
        <w:t>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54"/>
        <w:gridCol w:w="1571"/>
        <w:gridCol w:w="2256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54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Составление социального паспорта школы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бор документов для оформления уч-ся на                               бесплатное питание. Организация бесплатного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татистическая отчетность в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бор анкет для пенсионного страх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рганизация работы с детьми, стоящими на ВШК и «трудновоспитуемы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Организация работы с семьями, состоящими на контроле.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соц. па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карточек пенсионного страх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, 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, справка, рекомендации </w:t>
            </w:r>
          </w:p>
        </w:tc>
      </w:tr>
      <w:tr>
        <w:trPr>
          <w:trHeight w:val="97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финансово – материального положения семьи. Выявление детей  льготной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здание банка данных учащихся по клас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зучение социального статуса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здание банка данных о семьях уч-ся по клас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следование опекаемых детей, их семей с целью выявления и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Мониторинг адаптации учащихся 1,5,10 классов к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Мониторинг развития учащихся 1, 2 кл. (в связи с внедрением ФГОС НОО), диагностика развития У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Индивидуальная  диагностика учащихся, направленных на ПМПк, ПМ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Психологический мониторинг (учащиеся среднего и старшего зве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Мониторинг психологического климата в педагогическом коллективе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Психологический мониторинг учащихся 2-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Психологический мониторинг  учащихся 4 кл.  (определение готовности к обучению в среднем звен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Мониторинг удовлетворенности качеством образовательной среды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Индивидуальная диагностика познавательной и личностной сферы учащихся (по запрос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Индивидуальная диагностика познавательной и личностной сферы опекаемых детей, а также учащихся, состоящих на ВШ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Диагностика условий жизни семей, состоящих на профилактическом учете и находящимся в трудной жизненной ситуации (посещение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уч-ся льготн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к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к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к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у 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у 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у в                   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онсультирование родителей первоклассников, учителей, работающих в 1 классе, по результатам диагностики готовности к школе, по результатам диагностического обследования развития УУД. (ФГОС НО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Групповое консультирование учителей, работающих в 5классе «Психолого-педагогическое сопровождение подростков во время проживания кризис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Групповое консультирование учителей, работающих в 10классе «Организация работы с учениками старшей школ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Групповое консультирование учителей, работающих в среднем звене «Подготовка к обучению в старшей шко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нсультирование родителей пятиклассников,  по результатам изучения адаптац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онсультирование родителей  учащихся 10 класса по результатам изучения адап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Консультирование родителей первокласс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изучения адаптации к шко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Индивидуальное консультирование родителей учащихся направленных на ПМПк, ПМ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Консультирование учащихся, их родителей  по результатам психологического монитор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Консультирование учителей по результатам психологического монитор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Групповое и индивидуальное консультирование всех категорий обративш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Консультирование родителей детей состоящих на ВШУ. </w:t>
            </w:r>
          </w:p>
          <w:p>
            <w:pPr>
              <w:pStyle w:val="Normal"/>
              <w:jc w:val="both"/>
              <w:rPr/>
            </w:pPr>
            <w:r>
              <w:rPr/>
              <w:t>13. Консультации и профилактические беседы с учащимися, находящимися на ВШУ, по решению Совета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Беседы с учащимися по фактам нарушений правил поведения в школе, доклад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 Оказывать консультативную помощь семьям, состоявшим на профилактическом учете и находящ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Консультирование «трудновоспитуемых»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Выступление на классных ча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Консультирование родителей, имеющих детей с трудностями в обучении и по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кт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родит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и рекоменд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 рекоменд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 КОРРЕКЦИОННАЯ РАБО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оставление и применение коррекционных программ для детей с недостаточно развитыми психическими функц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Групповые занятия с первоклассниками  в период адап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Групповые занятия с пятиклассниками в период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ндивидуальные и групповые занятия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ррекционно-профилактические индивидуальные и групповые занятия с учащимися подросткового возра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ндивидуальная работа с детьми «группы рис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804"/>
      </w:tblGrid>
      <w:tr>
        <w:trPr>
          <w:trHeight w:val="1077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НО – ПРОФИЛАКТИЧЕСКАЯ 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одительский лекторий для родителей первоклассников «Возрастные, психологические особенности первоклассника и роль семьи в адаптационный пери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дительский лекторий для родителей пятиклассников «Возрастные и психологические особенности ребенк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МО учителей начальных классов «Психолого-педагогическое сопровождение процесса обучения одаренных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еминар для учителей работающих по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оведение классных часов в рамках реализации программы «Я – здоровый человек»  (1-11к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Мероприятия в рамках акции «Не преступи черту» (5-11к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 Педсовет. Итоги психологического монитор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Часы общения с учащимися среднего и старшего звена.</w:t>
            </w:r>
          </w:p>
          <w:p>
            <w:pPr>
              <w:pStyle w:val="Normal"/>
              <w:jc w:val="both"/>
              <w:rPr/>
            </w:pPr>
            <w:r>
              <w:rPr/>
              <w:t>9. Семинар по профилактике эмоционального выгорания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Родительские классные собрания на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Оформление и информационного стенда и предоставление информации для сайта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Организация бесед, инструктажа выездной комиссии КДН, ОДПН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,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видео материалов и мультимед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зработанному плану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одготовка к индивидуальной  и групповой работе с учащимися, родителями, уч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отчетов, спра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одготовка диагностических бланков, карточек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нализ работы за 2013-2014 учебный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оставление плана работы на 2014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рудновоспитуемм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зучение банка данных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зучение результатов  успеваемости, поведения, посещения заняти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ещение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вместная работа с институтами города и пос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Работа в Совет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абота в Совете профилак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индивид. осо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и постановка на ВШ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по наблюдениям, рекоменд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районных семинарах и совещ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еба  и обмен опытом работы на Р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Знакомство с новинками в спец.литературе, газете, журна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Регулярное консультирование с ведущим специали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6:00Z</dcterms:created>
  <dc:creator>Кабинет психолога</dc:creator>
  <dc:description/>
  <cp:keywords/>
  <dc:language>en-US</dc:language>
  <cp:lastModifiedBy>Янтеловен</cp:lastModifiedBy>
  <cp:lastPrinted>2012-06-27T10:45:00Z</cp:lastPrinted>
  <dcterms:modified xsi:type="dcterms:W3CDTF">2013-09-17T05:17:00Z</dcterms:modified>
  <cp:revision>48</cp:revision>
  <dc:subject/>
  <dc:title/>
</cp:coreProperties>
</file>