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тверждена приказом №606 от 14.12.2012г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Дорожная карта» ОУ  по  формированию необходимой системы условий реализации введения ФГОС основного общего образования в   МОСШ п.Лыхма на 2012-2015гг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ганизационно-содержательное обеспечение введения ФГОС основного  общего образования</w:t>
      </w:r>
    </w:p>
    <w:tbl>
      <w:tblPr>
        <w:tblW w:w="1478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5586"/>
        <w:gridCol w:w="5811"/>
        <w:gridCol w:w="1418"/>
        <w:gridCol w:w="1417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рабочей (инициативной, проектной, творческой) группы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о создании группы с распределением функциональных обязаннос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-2013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/>
              <w:t>Разработка и утверждение дорожной карты введения ФГОС основного общего образования в образовательном учреждении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лан с системой мероприятий, обеспечивающих внедрение ФГОС ООО .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РИКАЗ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риказ директора об утверждении плана мероприятий по внедрению ФГО С  ООО на каждый учебный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 разработке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ля основной  школы в связи с введением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-2013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 основного общего образовани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глашение о сотрудничестве с социальными партнерам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лан приведения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45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имеющегося учебного фонда библиотеки школы для реализации ФГОС ОО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тование библиотеки УМК по всем учебным предметам учебного плана ООП ООО, в соответствии с Федеральным перечнем.</w:t>
            </w:r>
          </w:p>
          <w:tbl>
            <w:tblPr>
              <w:tblW w:w="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95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Аналитическая справка о соответствии библиотечного фонда потребностям ОУ, план комплектования библиотечного фонд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аналитической справки, анкеты для род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ы внеурочной деятельности, протоколы заседаний рабочей группы, протокол органа государственно – общественного управления о согласовании направлений и видов внеурочной деятель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. по У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/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лан мероприятий, протоколы решений управляющего, наблюдательного  сов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/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 МОСШ п.Лыхм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ласованные программы внеуроч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</w:tbl>
    <w:p>
      <w:pPr>
        <w:pStyle w:val="Style17"/>
        <w:numPr>
          <w:ilvl w:val="0"/>
          <w:numId w:val="2"/>
        </w:numPr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оздание нормативного обеспечения введения ФГОС основного общего образования</w:t>
      </w:r>
    </w:p>
    <w:p>
      <w:pPr>
        <w:pStyle w:val="Style17"/>
        <w:ind w:left="126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8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5176"/>
        <w:gridCol w:w="6237"/>
        <w:gridCol w:w="1418"/>
        <w:gridCol w:w="152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программы основного общего образования школы и утверждение дан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ая образовательная программа ООО ОУ, протоколы заседаний рабочей группы, протокол органа государственно – общественного управления о согласовании ООП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П, утвержденная и согласованная с органом государственно-общественного управления 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3-2014 учебный год-проек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, зам.директора по НМ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Внесение изменений и дополнений в документы, регламентирующих деятельность школы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в, коллективный договор, договор с родителями и иные локальные ак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органа государственно-общественного управления образовательного учрежд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Должностные инструкции, доведённые до сведения работни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этапно в течение всего периода до 2015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новленная программа развития ОУ, протоколы заседаний рабочей группы, протокол органа государственно – общественного управления о согласовании программы разви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3-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, зам.директора по НМР</w:t>
            </w:r>
          </w:p>
        </w:tc>
      </w:tr>
    </w:tbl>
    <w:p>
      <w:pPr>
        <w:pStyle w:val="Style17"/>
        <w:numPr>
          <w:ilvl w:val="0"/>
          <w:numId w:val="2"/>
        </w:numPr>
        <w:jc w:val="center"/>
        <w:rPr/>
      </w:pPr>
      <w:r>
        <w:rPr/>
        <w:t>Создание финансово-экономического обеспечения введения ФГОС</w:t>
      </w:r>
    </w:p>
    <w:tbl>
      <w:tblPr>
        <w:tblW w:w="148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5183"/>
        <w:gridCol w:w="6237"/>
        <w:gridCol w:w="1418"/>
        <w:gridCol w:w="1522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ожение о доплатах и надбавках стимулирующего характер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удовые договоры (дополнительные соглаше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entury" w:ascii="Century" w:hAnsi="Century"/>
                <w:szCs w:val="24"/>
              </w:rPr>
              <w:t>Внесение изменений в Положение о системе оплаты труда в ОУ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ожение о доплатах и надбавках стимулирующего характе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</w:tr>
    </w:tbl>
    <w:p>
      <w:pPr>
        <w:pStyle w:val="Style17"/>
        <w:numPr>
          <w:ilvl w:val="0"/>
          <w:numId w:val="2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адровое и методическое обеспечение перехода на ФГОС</w:t>
      </w:r>
    </w:p>
    <w:tbl>
      <w:tblPr>
        <w:tblW w:w="148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5041"/>
        <w:gridCol w:w="6237"/>
        <w:gridCol w:w="1418"/>
        <w:gridCol w:w="1522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и утверждение перечня мероприятий по подготовке педагогических кадров к реализации ФГОС ООО (план обучения на курсах повышения квалификации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курсовой подготовки по переходу на ФГОС на 2013-2015г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4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в педагогических коллективах базовых документов ФГОС ООО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работы груп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, руководители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рабочих учебных программам в соответствии с ФГОС ООО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ие учебные программы в соответствии с ФГОС ОО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5 класс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, руководители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 в связи с введением нового закона об образовании № 273-ФЗ от 29.12.2012г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инстру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здание системы методической работы, обеспечивающей сопровождение введения ФГОС общего образования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ы методических объединений, НМС, педсоветов, ИМС, семинаров по реализации ФГОС ОО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системы мероприятий по методическому сопровождению реализации ФГОС – «обучение на рабочем месте» (тематические консультации, семинары – практикумы, круглые столы, педагогические советы и др.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и планы с тематикой мероприятий, списки педагогов, прошедших обучение, портфолио учи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педагогов к работе в информационно-насыщенной среде. Организация доступа работников школы к электронным образовательным ресурсам Интерне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ст самооценки педагог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опытно-экспериментальной работы педагогов основной школы по актуальным проблемам ФГОС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тодические  темы, методические недели, тематика педагогических советов по презентации опыта инновационной деятельности уч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Н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формационное обеспечение перехода ОУ на ФГОС НОО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4464"/>
        <w:gridCol w:w="6949"/>
        <w:gridCol w:w="1418"/>
        <w:gridCol w:w="152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банка полезных ссылок, наличие странички о переходе на ФГОС ООО на школьном сайте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ьный сай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за шк. сайт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Информирование родителей обучающихся о подготовке к введению ФГОС ООО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формленный стен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ущенные буклеты, листов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еспечение публичной отчетности школы о ходе и результатах введения ФГОС ОО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убличный отчет на школьном сай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оселова В.П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здание материально-технического обеспечения введения ФГОС ООО.</w:t>
      </w:r>
    </w:p>
    <w:p>
      <w:pPr>
        <w:pStyle w:val="Style17"/>
        <w:ind w:left="1267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8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"/>
        <w:gridCol w:w="4681"/>
        <w:gridCol w:w="6963"/>
        <w:gridCol w:w="1418"/>
        <w:gridCol w:w="1522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ение и приобретение необходимого материального и технического оборудования и учебных пособий в соответствии с требованиями ФГОС ООО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ы или учет в программе развития ОУ, протоколы органа государственно-общественного управления (управляющего совета, наблюдательного совет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 начальник хоз. части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кальные акты  по деятельности соответствующего объекта инфраструктуры ФГО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комфортного школьного простран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деятельности школы по реализации требований ФГОС основного образования.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инг готовности к введению ФГОС ОО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-Май 2015 год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902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5:00Z</dcterms:created>
  <dc:creator>AdmNMC</dc:creator>
  <dc:description/>
  <cp:keywords/>
  <dc:language>en-US</dc:language>
  <cp:lastModifiedBy>НМР</cp:lastModifiedBy>
  <cp:lastPrinted>2013-10-04T13:20:00Z</cp:lastPrinted>
  <dcterms:modified xsi:type="dcterms:W3CDTF">2013-10-04T08:23:00Z</dcterms:modified>
  <cp:revision>10</cp:revision>
  <dc:subject/>
  <dc:title>Уважаемые руководители</dc:title>
</cp:coreProperties>
</file>