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Анализ результатов показателе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рупп дошкольного образования МОСШ п. Лыхма по состоянию на 1 августа 2014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Cs w:val="26"/>
        </w:rPr>
        <w:t xml:space="preserve">              </w:t>
      </w:r>
      <w:r>
        <w:rPr/>
        <w:t xml:space="preserve">В ходе самообследования уровня дошкольного образования муниципального автономного образовательного учреждения Белоярского района «Общеобразовательная средняя (полная) школа п. Лыхма» </w:t>
      </w:r>
      <w:r>
        <w:rPr>
          <w:szCs w:val="26"/>
        </w:rPr>
        <w:t>по состоянию на 1 августа 2014 года  по сравнению с результатами самообследования на 1 августа 2013 года установлено:</w:t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9045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илась численность воспитанников, осваивающих образовательную программу дошкольного образования в режиме  полного дня на 4 человека.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 увеличилась на 1 человека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 увеличилась на 3 чел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 увеличилось - 4/100% чел.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снизился на 13 дне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 - 8человек,  учитель-логопед - 1. музыкальный руководитель - 1, инструктор по физической культуре- 1, заместитель директора  -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 образование  снизилось  на 1человека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 )снизилось на 8%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 осталось на том же уровн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осталось на том же уровне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 -0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  -  количество человек осталось неизменным (4педегога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 5 лет без изменен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выше 30 лет, увеличилось количество педагогов на 1человека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, без изменений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,  увеличилось количество на 1 человек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12 педагогов прошли повышение 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, что составляет 92%,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1педагогический работник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  12 педагогических работников  и 95 воспитанников, увеличение в  части воспитанников на 4 человека, и уменьшение педагогов на 8%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 музыкальный руководитель, инструктор по физической культуре, учитель –логопед, педагог – психолог.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163"/>
            <w:bookmarkEnd w:id="0"/>
            <w:r>
              <w:rPr/>
              <w:t>2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   5,4м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соответствует требованиям  СанП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3049-13 Санитарно –эпидемиологические  требования к устройству, содержанию и организации режима работы дошкольных образовательных организаций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от 06.08.2014г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52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ГРУПП ДОШКОЛЬНО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43"/>
            <w:bookmarkEnd w:id="2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 - </w:t>
            </w:r>
            <w:r>
              <w:rPr>
                <w:u w:val="single"/>
              </w:rPr>
              <w:t>12 часов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58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5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4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4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/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9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7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директора                                                          Е.А.Макаро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1:00Z</dcterms:created>
  <dc:creator>Елена</dc:creator>
  <dc:description/>
  <cp:keywords/>
  <dc:language>en-US</dc:language>
  <cp:lastModifiedBy>Елена</cp:lastModifiedBy>
  <dcterms:modified xsi:type="dcterms:W3CDTF">2016-04-18T09:43:00Z</dcterms:modified>
  <cp:revision>1</cp:revision>
  <dc:subject/>
  <dc:title/>
</cp:coreProperties>
</file>